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14"/>
          <w:szCs w:val="14"/>
          <w:u w:val="single"/>
        </w:rPr>
        <w:t xml:space="preserve">EDITAL DE DEFERIMENTO, HOMOLOGAÇÃO DAS INSCRIÇÕES </w:t>
      </w:r>
    </w:p>
    <w:p>
      <w:pPr>
        <w:pStyle w:val="Normal"/>
        <w:autoSpaceDE w:val="false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E CONVOCAÇÃO PARA AS PROVAS OBJETIVAS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  <w:t>CONCURSO PÚBLICO Nº 001/2018</w:t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b/>
          <w:bCs/>
          <w:i/>
          <w:iCs/>
          <w:sz w:val="14"/>
          <w:szCs w:val="14"/>
        </w:rPr>
        <w:t xml:space="preserve">ANTONIO BENEDITO FERRAZ TOLEDO, </w:t>
      </w:r>
      <w:r>
        <w:rPr>
          <w:bCs/>
          <w:iCs/>
          <w:sz w:val="14"/>
          <w:szCs w:val="14"/>
        </w:rPr>
        <w:t>Pre</w:t>
      </w:r>
      <w:r>
        <w:rPr>
          <w:sz w:val="14"/>
          <w:szCs w:val="14"/>
        </w:rPr>
        <w:t xml:space="preserve">sidente da Câmara Municipal de São Pedro, Estado de São Paulo, no uso de suas atribuições legais..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8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RESOLVE: </w:t>
      </w:r>
    </w:p>
    <w:p>
      <w:pPr>
        <w:pStyle w:val="Normal"/>
        <w:ind w:left="138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418"/>
        <w:jc w:val="both"/>
        <w:rPr/>
      </w:pPr>
      <w:r>
        <w:rPr>
          <w:b/>
          <w:sz w:val="14"/>
          <w:szCs w:val="14"/>
        </w:rPr>
        <w:t>I – HOMOLOGAR</w:t>
      </w:r>
      <w:r>
        <w:rPr>
          <w:sz w:val="14"/>
          <w:szCs w:val="14"/>
        </w:rPr>
        <w:t>, após verificação de regularidade, as inscrições dos candidatos inscritos para os empregos d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</w:r>
    </w:p>
    <w:tbl>
      <w:tblPr>
        <w:tblW w:w="7513" w:type="dxa"/>
        <w:jc w:val="center"/>
        <w:tblInd w:w="0" w:type="dxa"/>
        <w:tblLayout w:type="fixed"/>
        <w:tblCellMar>
          <w:top w:w="80" w:type="dxa"/>
          <w:left w:w="57" w:type="dxa"/>
          <w:bottom w:w="0" w:type="dxa"/>
          <w:right w:w="100" w:type="dxa"/>
        </w:tblCellMar>
      </w:tblPr>
      <w:tblGrid>
        <w:gridCol w:w="4202"/>
        <w:gridCol w:w="3311"/>
      </w:tblGrid>
      <w:tr>
        <w:trPr>
          <w:trHeight w:val="113" w:hRule="atLeast"/>
        </w:trPr>
        <w:tc>
          <w:tcPr>
            <w:tcW w:w="42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mprego</w:t>
            </w:r>
          </w:p>
        </w:tc>
        <w:tc>
          <w:tcPr>
            <w:tcW w:w="3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PEIRA/FAXINEIR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OTORIST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ADMINISTRATIVO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ECEPCIONIST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GENTE DE COMUNICAÇÃO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ISTENTE CONTÁBIL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CURADOR JURÍDICO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GERAL</w:t>
            </w:r>
          </w:p>
        </w:tc>
        <w:tc>
          <w:tcPr>
            <w:tcW w:w="331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8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70" w:leader="none"/>
        </w:tabs>
        <w:autoSpaceDE w:val="false"/>
        <w:spacing w:before="0" w:after="7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70" w:leader="none"/>
        </w:tabs>
        <w:autoSpaceDE w:val="false"/>
        <w:spacing w:before="0" w:after="72"/>
        <w:jc w:val="both"/>
        <w:rPr/>
      </w:pPr>
      <w:r>
        <w:rPr>
          <w:b/>
          <w:sz w:val="14"/>
          <w:szCs w:val="14"/>
        </w:rPr>
        <w:tab/>
        <w:tab/>
        <w:tab/>
        <w:t xml:space="preserve">II – PUBLICAR </w:t>
      </w:r>
      <w:r>
        <w:rPr>
          <w:sz w:val="14"/>
          <w:szCs w:val="14"/>
        </w:rPr>
        <w:t>a relação dos candidatos inscritos e deferidos para o Concurso Público:</w:t>
      </w:r>
    </w:p>
    <w:p>
      <w:pPr>
        <w:pStyle w:val="Normal"/>
        <w:tabs>
          <w:tab w:val="clear" w:pos="708"/>
          <w:tab w:val="left" w:pos="784" w:leader="none"/>
          <w:tab w:val="left" w:pos="952" w:leader="none"/>
        </w:tabs>
        <w:spacing w:before="0" w:after="72"/>
        <w:ind w:left="964" w:right="51" w:hanging="907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0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678"/>
        <w:gridCol w:w="1134"/>
        <w:gridCol w:w="2977"/>
        <w:gridCol w:w="737"/>
      </w:tblGrid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NSC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MPREG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HORAS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ENISE APARECIDA BONAMETTI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4433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ESSA MARIA DE SOUZA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6321838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ALCURI AM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6099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DE CARVALYHO SILVEST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2389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MORAES ABRAH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628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7485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O PE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1580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O ZAULKAUSK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472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ELLE PATRICIA B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194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F MARTINS AGU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1915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SSANDRA APARECIDA ALBINO CROV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97009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DINI JOR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856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GOMES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905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LOP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5375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SANDR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258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ANGELICA DO NASCI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761700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6018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FERNANDA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79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GISELE FESSEL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66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LACERDA GO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355886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MARIA FERREIRA MARCE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1885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MARIA FRANCIELA BOTAO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6117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PAULA FRANCO FUR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361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SSON DE MORA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AN DE ARAUJO LAUREANO RODRIG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2729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EPH BELLOTTO CURR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519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VARO OLIVEIRA DE SOU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9466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AY SOUSA DE PAD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0316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ALVES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728553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APARECIDA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113864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GABRIEL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1762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MARIA SILVA FERREIRA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392212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SANCHES VIL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078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SANTOS GONC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888084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RILDO APARECIDO ROSE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8808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CAROLINA DELABIO PR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0027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CAROLINA MATARAZ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275987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CAROLINA RA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730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ESTHER BRUNELLI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093719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JULIA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970095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LUC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786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APARECIDA CASERI CORR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288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BARBOS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603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BUENO DE OLIVEIRA MARCE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36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FERRAZ CYRINO DA FONSECA 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342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NOG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5222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PETERSEN DOS SANTOS STAUF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704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 BRENO DA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8127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 PETER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1997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DA SILVA BAR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14321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FELIPE DOS RE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501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LUIS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571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SER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995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UEMATSU MENNI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9200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A APARECIDA DE OLIVEIRA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5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A BATISTA N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6817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IA PAIS NOV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163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SA RENATA VALVE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1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SSA APARECIDA FLORENCI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1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SSA PIRE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970105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ZA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728998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ZA LARANJ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477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IGO DE OLIVEIR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570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E CAROLINE GIOVANETTI BONT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95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ELA VITORIA RINAL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163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NA FLAVIA CHAVES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321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NA PAULA BE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581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CARLOS PELLIGRINO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4196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CELSO PINHEIRO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49097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SERGIO CAL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20333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VALTER DOND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4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IANE MARIA SEGANTINI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793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ICIA GARCI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538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UR LUIZ BEL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961562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YANE EVELYN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6085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FERREIRA DE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6617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HOFECKER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970148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LIFKE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7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REGINA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3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BERNARDINO DOS SA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704938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RODRIGUES 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455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ANCA ALVES COR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389855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ANCA CAROL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040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ANCA ESPIRONELO CAM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455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ANCA GARCIA E CAST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71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ANCA MONISE RIBEIRO FA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37277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CAROLINE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3275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CAROLINE MENDON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7314047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DE OLIVEIRA SEGANT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383780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FERNANDES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28093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FORTES GAV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3536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MAYRA DANE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169220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REGINA BARB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7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APARECIDO FERNANDES BALESTRA GOTA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5808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FELIPE SOARES DOMING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5049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RICARDO DE OLIV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845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SANCH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69761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SANCHES DECH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952615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ILDA TEIXEIR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6496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IO ADRIANO MADAZIO FRAN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832101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IO RODOLFO DE PAULA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3240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APARECIDA MASCHI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853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NOGUEIRA PASSERI D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5333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INA LUCIANA DE ALMEIDA MARUSS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2181121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INA RAFAELA MORELLI FELT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336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ALESSANDR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4186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DANIELA MORANTE MACEDO MO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475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286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MEIRE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678814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RODRIGUES DAMASCENA LE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480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ROS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9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S AUGUSTO SILO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734545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S VINICIUS MORAES DA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557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A ANAST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3195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A DE ARAUJO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1036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A MARIA ABUD LOPES JUL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4122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DA SILVA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19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0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LAYS DE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7346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MARTINELLI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7424882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PIZO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969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RODRIGU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359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LINE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601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IANA APARECIDA BRITO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25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CILIA FELT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17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SAR ADRIANO CA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759155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DYA JABR ABDEL JAB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8299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RISTIANE ARAUJO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39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BELE CHISTE SANT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1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NTIA APARECIDA BU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9912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RO ALEXANDRE GOULART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7029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RICE DE FATIMA GOUV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518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RISSA MARIA DE SOUZA GREGORI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679223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A APARECID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952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A CECILIA CAPRECCI DRAG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165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A MARIA FEDRIGO TRAJ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2059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O DE OLIVEIR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418E+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EODORICE AFONSO DE SIQUE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143113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EUZA SILV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6416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EYTON LUIZ KARG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200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CEICAO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589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ANE MARILI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74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NA LI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445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YNTHIA BEATRIZ MATARA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408947-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IANE DE CASSIA BRILIO SANTO 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3885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IANE GABRIELE RODRIGUES CHAG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636636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MARIS CANDI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856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ANGELO POLIS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11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VINICIUS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086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A DE LIMA AJA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23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A PE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015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A TEIXEIRA DE ASSIS GASP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932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E APARECIDA PINT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2949510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E CAPEL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2805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E MENDES FACCI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054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LE CAMPO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596107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YANCRIS SILVA BR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858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YANNE RAMALH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596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BORA APARECIDA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333298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BORAH WELLIN DA SILVA SANTANA DE ALEN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021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ANA SILV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129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EGO FERRUCIO MASN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54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EGO SERO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983141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RCE SIMONE EILLIAR GUIMA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4328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JALMA D ABRON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378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UGLAS EMILIAN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19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UGLAS FERNANDO 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805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UGLAS HENRIQUE TAB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2838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BERSON INACIO PRIMO MONTAN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123959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ERSON ALMEID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644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NILMA LINA DE SOUZA ALV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5218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OVALDO RODRIGUES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92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NO OLIVEIRA DE ARAUJO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9567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SON BARBOS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1284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A DANTAS CAPPEL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805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A DE CAMPOS SABOLE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540514-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APARECIDO MADASQ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569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GABRIEL BONTORIM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153862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LOURENC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98756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RODRIGUES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466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CIO KENJI NAKAG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447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ANA APARECIDA INFORC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831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ANE DE OLIVEIRA FELI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007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ANE MACHAD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630505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S RAM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696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SABETE DE F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50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SANDRA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345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VELTON MARINHO BOL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7946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ZABETH CRISTINA RACH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2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ANUELE MAYAR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1549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YN CAROLINE RODRIGUES D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6708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ICO RICARDO ROC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163475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IKA BLEFFE PIOVE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169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NEST NOTTINGHAM BENEVID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971011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A MERIELI BERTOC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8188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ELIN DE SOUZA LOURE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0398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ELYN CRISTINA BORALI MANE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1878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ERTON FRANC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743514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ERTON RODRIGO LONG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38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WERTON LOURENCO GENE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015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A BOLSARINI BOR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9664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A CAROLINE DO AMARAL DE MENEZES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028028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A P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931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A SILVIA GOUV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274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O AUGUSTO ALCANTAR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575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O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848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O HENRIQUE V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223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O MARTINS B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360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RICIO ZANGEROLA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6086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RIZZIO FERREIRA FERNANDE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1260231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ANDREI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969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COLOMBO BRUN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09914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DE GO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2784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MONTEBELLO TAP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0458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CAVALCANTE M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305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185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ROCHA QUAND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4463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O BRA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094834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O MERLOS RU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119906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AVIA ALESSAND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29673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AVIA APARECIDA DAVAN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574342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ELLE KARIN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9519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DE OLIVEIRA HONOR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003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DA SILV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709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I CRISTINA PIE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094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LE SANCHEK BA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332199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Y BISCALCHIM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135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CICLEIA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361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OVANA VIEIR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8713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RSICA CORREIA LOBATO COUT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9603988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SER RONEI VARGAS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02593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ANE ALIN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4709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DEMARIO DA SILVA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4588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ANA DE CAMARGO BALD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320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ANI JARDINEI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97447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ANNA NORONHA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895741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ELE ANTONIA BIZZU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968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ELE FELI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4379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ELE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309305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LAINE APARECIDA DA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750260-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LEINE FERNANDA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989085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LEINE MARI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50459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LENE LETICIA DA SILV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304952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SELE CRISTINA GASPAR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078341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ULIA MARIA CARVALHO PINTO FREDE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119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USEPE VOLP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167667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ASIELLE CIRILO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7359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AUCIA BEATRIZ CIAPP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519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AUCIA BERTOCHI TESS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9622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AUCIA DOS SANTOS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572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EICIANE CABRAL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66739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ZIELA FILADELF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0337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CIRA DE ALMEIDA ALVES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233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DOS SANTOS BERT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0034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FELIX DE SOUZA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511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GUIMARAES MODE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072859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LOPES TREVI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522807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MONTEFUSCO VE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116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SANTANA DOMING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6593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STAVO FERREIRA LOP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728586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STAVO HENRIQUE INOJOSA ZANZ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380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IGA MICAELA VIC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405613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LEN MOREIRA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60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EN FERNANDA ALVES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8466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EN PALLU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4329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IA MARIA NOUER CAPELL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99425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OISA ELAINE FISCHER LEON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98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MES DANILO DOS SANTOS DIOG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9914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N DE ALMEIDA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383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LTON ALVES DOS REIS RA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0566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MBERTO ROQUE BERGO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210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ENE ANTONIA PINHEI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7454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BEL DE LIMA N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777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BELA MARIA BERTOCHE TIMOT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802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BELA VICTORIA PIACIT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4465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BELLA FERREIRA Z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3439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DORA DE ALMEIDA BERNA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0985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AN ARNALDO DA SILVA BAI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302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AN RAMALHO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154321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ETE APARECIDA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7019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QUELINE CANALE DE FRE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622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AINA RIBEIRO MA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721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ARA DE CARVALHO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5606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ETE BARRETO MANO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814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INE CALCEDONI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2064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SMINE ROSA MO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8028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AN FRANCISCO GALANTI DE SAL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801071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NIFER MILENA MOR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879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SICA APARECIDA SANTOS JOR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4739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SICA LEITE DE 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1232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SICA PALLU PE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2870309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YCE KALLYNE ALVES DE SOUZA GO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065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NA DARC NUNES MESSIAS BEL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33413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MARCOS PIACIT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0504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PAULO ARTH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5996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PAULO SEMECHECHEM LO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767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VICTOR CORREA SUBE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139380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VICTOR PEZZOLATO SA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581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ICE CRISTIN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497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NATAN KLAUS FERM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4678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NATHAN FELIP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967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RGE LUIZ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259958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ANTONIO MENDES PARAI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900587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GABRIEL PATRIZI GUASTA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4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703822-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ROBERTO BUENO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16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LYNE TAN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09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IANE DE FATIMA BALT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583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IAS GONCALV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87695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ICLEA DIAS DE L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851012-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Y CAROLINA DE BARROS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95839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 ALVES DE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1056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 SILVA CORR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3884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AGUIAR DE CAMPOS TOL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411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APARECID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655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CAROLIN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099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PATRICI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892333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PERE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290291-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ZANELATI MENA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0645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ZANI EVANGEL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8433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E BENEDITA NATIVIDADE FAVA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9390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345586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SSELI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93876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MILA MONTEFUSCO VE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542034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EN RENATA DIN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1702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INA BARBOS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1378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INA FARIAS CA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620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INA NIEVES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369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HARINA MESQUIT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075616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A ALVES CAND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1748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A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03110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USIA SAMARA SOARES CAZ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858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YLA BHREENDA DOS ANJO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7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LLY CRISTINA BELLEGARDE MO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8688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TLEN RAYSSA MONTANARI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5999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VIN ABDON SANCHEZ MUN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765441-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VIN ANDRADE MANHAN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0364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IS BARBOSA F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736395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ISSA BONTORIN LE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962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ISSA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06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UREN SUSANE OLIV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18656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BER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6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CHIQUI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031090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CUCONA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267450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VITO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39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IDE MARIA RAIMUN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3636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IDIANE CRISTINA ANIB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8298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IDIANE DANIELE RODRIGUES DOND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4798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ILA APARECIDA ZANIRATO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4313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ARDO PINTO DRESS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1217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APARECIDA RIBEIRO F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1558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CRUZ HEN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596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FARIA FUR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5775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FEREZINI F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117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FORNAZ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487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GAROZI SCHU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8544549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MARIA CALLEG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54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MASSAROTO G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579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06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PRADO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6850432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TABORDA DOS SA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7649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TREZ POMPERMAY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8014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COLN TAUMATURGO LEOCA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682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ZANDRA APARECIDA GIOVANETTI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757277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ZENEI LUCIANE BALTIERI CHALLITA NOUH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0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UISE GONCALVES BU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992307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URENA GASPAR FERREIRA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114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ANA MARIA FERREIRA 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888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BATISTA VACC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2999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CORD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070457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GIOVANI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450862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LOPES MAR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388310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NUNES DE M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887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YAN BARBOZ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622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APARECID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3012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APARECIDA ZAMPIE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3237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CIAVARELI MONS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08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LOP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10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OLIVEIRA ANJO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698115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PRISCILA CHA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97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RENATA PER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160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E GRUM JAREMCIUC ALCANTAR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8582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GI CAPELAZ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706751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FILIPE SCHU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7542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GUSTAVO ES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555685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HENRIQUE DA NOBR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3664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AUGUSTO ROS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1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FERNANDO LOPES MAR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7030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HENRIQUE PISSI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772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A BORG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5979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A DONVITO PEC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957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NA RAIANA TOMAZ D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874899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IARA CRISTINA GOM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155723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IARA VIDAL BOMTO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839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ICON LUIZ GAL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744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INARA LEITE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434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IRA FOGOLIN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8565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ISA PENTE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476113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U BRASILIO DE P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412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UELA SILVA SIL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2478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 VASQUES DUR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377248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A DANTAS DE SOUZ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290492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A LUCY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07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MANIERO FISCH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2040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3267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SANTAN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8168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TRUCILIO FER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6936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A ALEXANDRA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123633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A MARI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6963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O LUIZ PO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182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VINICIO GOMES DA SILVA F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16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APARECIDA MACIEL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5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CECILIA DE JESUS REIS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133114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ISABEL FILLIETAZ MANFRI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584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LUCIA RUHNKE JOR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738353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SELM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774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ALMEIDA FONTE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291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ARANHA 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203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CARDOSO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892687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COST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99913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CRISTINA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52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DE FATIMA FAVO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255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DESIDERIO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616414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PERLA NOB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860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TARGH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19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TEIXEIRA DE BARROS BERT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29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E BAPTISTA BEL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5573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E DE MORA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425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ELLA NATALIA FLO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463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LIA MARQUES DE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035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NA CELI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6298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NALVA RODRIGUE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69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NARA SANTO AND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2467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O SERGIO DOS SANTOS VAZ GUIMA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182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HEU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943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HEUS HENRIQUE MELOTTO MAN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305142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HEUS VICTOR VIEIR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728559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RO BEL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997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KOON AUGUSTO FELIX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428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KAELLA BRUN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153869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ENA VIDAL BOMTO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863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RELLA CAROLINE CAPPELL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557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ZAEL FLAM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419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IRA CAROLAINE VAC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464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IQUE DE FATIM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0916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RILO CAETA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02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RILO PECCIOLI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4737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YDA JABR ABDEL JAB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472585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IARA MAS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055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RCIZO LUIZ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369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LIA DE ARAUJO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2516009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LIA PRADO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728490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LI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044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N GONCALVES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6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NAEL MENDONC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86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IA APARECIDA SALV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418463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IA GIMENES LEI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688541-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IA MARIA STOC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570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IA SILVEIRA DELF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7279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IELE MARIA SANTANA ALB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929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LSON PERES GOMES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725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BLO ALEX CAMPOS DE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553497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MELA AGDA VI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1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MELA ALCANTARA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073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ANASTAC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923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APARECIDA SA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330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DE OLIVEIRA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664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FERNANDA DE OLIVEIRA FILADELF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689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FERNANDA DOS SANTOS COR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528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NOVA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199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A BUENO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436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CESAR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741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FABRICIO VEIGA COR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4183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RICARD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499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RICARDO DE CAMPOS BRA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0385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HENRIQUE DA CRUZ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663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PAULO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4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ABLO LOPES LEIT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520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SCILA ANGELICA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4094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SCILA DE SOUZ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225178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SCILA FRANCO BOMTO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4938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SCILLA DPAUL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29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CHEL CARVALHO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445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DE SOUZA IGN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144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JOSE MO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6169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LOP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178572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683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ISSA GONCALVES ON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600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MON AUGUSTO MUNDI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560071-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MON PERUCA RAV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8952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PHAEL VIEIR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132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ANE APARECIDA DE MEL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71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ANE APARECIDA MARTINE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66876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ANE CRISTHINA CARVALHO DAL B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314802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ANE MARIANO AGUILAR PAZI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1369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N RAFAEL RODRIGUES AMBRO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575543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A GABOR CECC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804961-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A GOMES NOG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6788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A MARIA DE SOUZA E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211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O JOSE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806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O PIR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989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CARDO CESAR D AGOST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1598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ALDO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140226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BERTO VIANA DE SO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5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INEIA RODRIGUES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3848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OLFO BRI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7052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DE MORAES GONC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98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MENEGHINI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74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GER JATOB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1309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GERIO ROSA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151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MELI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002038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NAN DE ALENCAR BORGES SOBRIN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5844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 MARIA PINTO ESCO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1995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LENI MARTINE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532509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NEIDE APARECIDA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10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AN VOLTANI NOGU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253754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DNEI GRIZOTTO 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078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RINA BISCALCHIN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5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ELA LARISSA DE BAR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109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IRA ALVES BANDEIRA ESTEF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471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UEL HILARIO DE OLIVE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2840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RA APARECIDA DE LARIVA PENTE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708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RO KLEN STEPHEN DE AZERE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3798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RA LIBARDI DE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6238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RA REGINA DOS RE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92863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ULO ABDIEL DE P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634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GIO LUIS BASSETI F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2873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BELE BINOTTI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163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ANA APARECIDA ZANZIM DA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39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ANA MARIA ZAMP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838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IA LEITE ALEXANDR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704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IA MARIA POLIZ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4986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ZA RODRIGUES GIOVAN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353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NE GIOI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5227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NE GONCALVES V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2590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RLENE MOL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28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RAIA ARBOLE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2588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FANIE ARRUDA CAVALC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124111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FANIE SEMMLER RIG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9385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FANY DE ABREU BARBOS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524941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LLA DIAS VI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984520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PHANIE BERNAR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304922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VENSON MOSCHINI CAR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249492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ELI FRAN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5034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ELI SILVEIRA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352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ELY BARBOS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7543165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HELEN DA SILVA APRIG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3785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YDIA INGRID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199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INA INGRID MELONI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206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IS DE SOUZA CAMP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599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IA AZEVEDO DE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390371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ITA DA ROCHA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3927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LYTA DE SOU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2035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RA AZEVEDO DE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0222216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SILA DE OLIVEIRA CES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103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IANA DE FATIMA PADOVE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26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IANE APARECIDA COL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7668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RESINHA LEITE MAT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6006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BATA PEREZ BORTOLOTO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20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NA DE MEI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700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NA MACHADO VIEIRA FELI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2309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NA MORENO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515242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NARA CRISTINA FERREIRA DE GODO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705574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S REGINA NOBILE FAZAN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0171702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S SAMPAIO CONSTAN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275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LIA BE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3558118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LITA CRISTINA MARQUES CERVE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283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MIRES FERNAN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2676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MIRES NOGUEIR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6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MIRIS GERHILD STANGE GOUV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5204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YNA SOARES BALT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839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YS QUEIROZ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2698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IAGO MODOLO TAV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5276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IAGO SANTOS MONTEI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4149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OMAS BOSCARIOL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4613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MAS NAVE TOMAZ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859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IO CESAR RODRI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267154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QUIRIA DE FATIMA CORNACHINI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53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TER LUIZ BARBOSA AMA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2395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DERLEIA DE FATIMA FREIR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4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ESSA GABRIELA VOLP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2509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ESSA GONCALVES BONT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0096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IA REGINA PINTO MAC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0174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 LILIANA DELLANG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839774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 LUZIA BRAGAIA ZANGEROLAM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014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 NEUZA DE OLIVEIRA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248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IDIANA APARECIDA GIACOM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5999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TOR NAVE CHI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131599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TOR HENRIQUE MORAIS ANSEL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788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TOR LEO JAMES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955907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TOR MANTOVANI DIAS MA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043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VIAN DOS SANTOS CORRE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84707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VIAN LUCI DO CARMO BEILER NAZARE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4083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VIANE K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229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IAM TADEU DE CAMPOS AZZ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9529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IAN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701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SON JUSCELINO BORTOL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1608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RA KIMIYO YAMASH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1673416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EZIBEL CORREI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248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: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ILTON JOA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247834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SSANDRA APARECIDA SAN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9625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 ROBERTO PADOV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507529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CE MARIA DE SALES SILVE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71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OIZIO MARTINS JALES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70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CASTRO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8088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BEATRIZ LAZARI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352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CAROLINA FONSECA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111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CLAUDIA SANTOS G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6756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BUENO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8558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LEITE BO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0074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 LUI PRI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4268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AUGUSTO GOLOB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723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A BATISTA MO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584836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A CAROLINE PADOVAN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84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A CRISTINA BUENO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893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LOPES MARQ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043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HUR DIEGO DOS SANTOS FONTO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09603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HUR LEANDRO S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573831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HUR MARTINS ANDRADE CARD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194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DE LA SIERRA ZUCCO FRAN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2208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FERNANDES DE ALBUQUERQUE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289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MODESTO DE PAULA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72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ZAMP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2743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AUGUST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7564047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BALTIERI D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6654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COSENZA PAULA MA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962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DA SILVA SAR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4009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MARCOS SINHOR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545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PEGO BRAG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8441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VILELA XIME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016562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ILDA ARISTID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32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IO MARCHIONI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477432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MARIA BRITO DE SOUZA GUIGU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7136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MARIA FOLTRAN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02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BATISTA DE SOUZ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076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 CONTI M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349024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S ALEXANDRE FELIX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1869140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A DE ALBUQUER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3826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BEATRIZ ULLIAN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583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SO BRUNO TORM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628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SAR AUGUSTO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29711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SAR MAURICIO ZANLU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6198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ERLANE AMANDA ALVES DE FREITAS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562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ANE MARIA BARROS DE ANDRADE CORT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094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PIAZZA MAZZ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4479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LLO BERNARDO CAG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5708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LO CORREA SCHULT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41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IS GUSTAVO ROBERTO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825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IS WILLIANS BONF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920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JALMA PACHE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06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LSON ANTONIO BIGATON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5527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NA MARIA PESSO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362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RODRIGUES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2938142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ERSON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9598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ASMO PEREIRA DE SOUZA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27274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A MOURA WI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716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O MARTINEZ AZEVE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345679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O ROSSETTO CONT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242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ALEXANDRE GUER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265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GODINHO CHIACCH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310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MARIA BUNHO NOV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884406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LIPPE LIBARDI NE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7315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MARICONDI N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67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DERICO NOGUEIRA BITTAR CELES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44466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NA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140702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ARAUJO SANDR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642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PRISON LOPES CANC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5429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RALDO CONCEICAO CUNHA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086488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DA SARAIVA DE SO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69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ZIELI MARIA P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84108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AUGUSTO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0290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ILHERME EDUARDO TORRE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6067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STAVO BERTOLA DE SERPA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195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BER ROH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5568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NRIQUE STENICO EVANGELIST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075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GOR RAFAEL MACERA ESTI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7313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GO ANDREW FERNANDES CHIMA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2616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GO DE ARRUDA BARBOS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0444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AIR JOSE BUB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371986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OR PEREIR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1187561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AC ANTONIO SANTOS ARA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970961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QUES DE SOUZA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704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AINA LUCIENI SOTTANI FACCION LEITE DE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463814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B OLIMPIO DOS SA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3674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DUARTE ANTUNES N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6086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PAULO DE BRITO UCH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606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PAULO POIANI DOS SANTOS CAPAL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268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PEDRO VALLS DE SA MA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062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ICE CRISTINA DE ANDRADE LOREN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647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CRISTIANO FRAS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400483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INE APARECIDA PACHE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80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A REGINA GAMBA DE OLIVEIRA CERCHI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682911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USCIA APARECIDA SILVA BUZ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9518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ERCIO LEITE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383781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IS DE FREITAS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0146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GUED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1062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ARDO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7167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ARDO FERIATO NOG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135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FULINI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338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COLN DE TOLEDO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298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VIA GUIMARAES GOMES DE MAT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0947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ENE DE PONTES BO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68974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ADOLFO DA CRUZ COR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911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DARAGONI MONTAN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606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AS SCHIMIDT CROV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7309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A DE AGU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1659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FELIPE DAMASCENO ANIB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695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FELIPE FRANCO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5924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CARLOS MIGUEL LIMA DE MA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639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FERNANDO COQUE SMA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041601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GUSTAVO ME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864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A BRAG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161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ARAUJO DA SIL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192985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AL EDUARDO BORASCHI F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199389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US ANTONIO BERTOCCO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81190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INES BALTIERI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39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RACHEL BASTO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6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SILVIA SANTOS PAGLIU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7888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RARICHE SANTOS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102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RICIO CESAR CAZZON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408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RICIO COSTA LEONARD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263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ARA JULIA VIEIRA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780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ARA RAISSA ISHI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612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ELLE DE ANDRADE DOMING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3704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DIA ASSIS BATTISTETTI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5449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LA CAROLINE PAGAN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823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LSON LAZARO ALVES F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VIVIANE BUENO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513434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ECIR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1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K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1285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VINICIUS GRECHI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741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BARBOSA MATTIELLI DE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72241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PHAEL EDUARD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03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UL CONSOLO PE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3896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NA BEATRIZ NEGR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580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NALDO GOMES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743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INALDO DE CARVALHO BUENO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0525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N BERTOLUCCI CHA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046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N GODOI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77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A MARIA MANTOVA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070199-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CARDO JOSE PONGELUPE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845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BERTA AGUIAR FURRER DE PAULA RODRIGUES ANTON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069214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OLFO BULD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887246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BRANDAO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294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DIAS SIL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2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RODRIGUES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1815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GERIO SANTOS DE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9447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LINA LEAL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770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HIRLEI TAVARES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5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LLA MARIS FLORES CUC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796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PHAN VILARDO ALVES VAL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5707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ZANE CO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901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IRES VIEIRA CHIQUESI CATHAR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1102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IRIS GONCALVES FAU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1766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IANA CRISTINA CU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254030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S APARECIDA PROG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5913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ELMA BELO ANACLET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76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IAGO GOMES CARDO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8882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IAGO RODRIG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77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ILDES FERREIRA CO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140376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ERIA MOREIRA EVARIST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0634869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ESSA CRISTIN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751640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IA MARIA VERO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7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NICIUS HELIO RO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129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NICIUS MACHADO V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9759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TOR AUGUSTO FUNCK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813148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TOR FALQUETTI PIVE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206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SHINGTON LUIS DE SOUZ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1018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SLEY DA CRUZ CU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361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IAM SILVA LEOPOLDINO RESE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61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ILSON ROBERTO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6817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ESTHER SORGENICHT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2067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SSANDRO ZITTLOW MEIREL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784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DIA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79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SILVA BRAND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418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ALINNE TRITTO SCHMIDT BECCARI AGUI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4008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LIA FERNANDA SARTORI DELG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867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CAROLINE ZECH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8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IO NELIO DE FREITAS FULGEN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S EDUARDO LOPES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809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SO JOS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225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NTIA BRUNO FERREIRA GAR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262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NTIA SERASUELA PAP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5742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A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58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LE KATHERINE DA SILVA MO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4811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LE LELLIS GAIOTO RIZ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1564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ANA AMERICA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982663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LSON RODRIGUES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829350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INE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310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ZABETH AMARAL ARA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7417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PE DE SOUZA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504051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AVIO OGEDA RAM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6433807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CAMARGO LATOR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9347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BERTO LEANDRO CRISTIAN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395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LAUCO CIA P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7797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ZIELA ROBERTA MORENO PRIM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8880397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STAVO STORANI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9000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GO NOGUEIRA L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368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KELINE GREICE RODRIGUE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556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PAULO PA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716278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EN MALAVAZZI TIMP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8284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RA PRISCILA SART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4143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RICIO DE EIROS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537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IVANDRO RODRIGO M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235672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SCILA MICHELAN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9288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PHAEL SAAD URBA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8696448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N DOS SANTOS MA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9234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BERTO RUIZ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362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DA SILVA RAMOS GER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476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DINEI MO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06677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IANA MACI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9850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IAGO AMARAL BENEVEN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963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TOR HENRIQUE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756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ENTE DE COMUNICAÇÃ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NILSON ALMIR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2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DE FATIMA GONC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23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ATHA CRISTINA NOGUEIRA NOV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965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1576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86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CRISTINA REBEL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486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DIDA FERNANDA SAMPAIO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114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A MARIA DOS SANTOS SIMEA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0403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S ALBERTO NE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217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E MARFIL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609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NEI APARECIDO F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79479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IANE ALMEID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5264398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LO AUGUSTO ARRUDA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87965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VELIN CAMARGO STO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ELE MARIA MARI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4761718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FERNANDO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263016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IANI MICHELLI SILV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8288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O CESAR BORS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785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EN AMANDA F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0310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INA FERREIRA D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66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ILANE CRISTIE GOUVEIA TROVA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884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FERNANDA DO AMA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42850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GONCALV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369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O PA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423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ANTONIO LU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5162726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MELA DAIANE BRITO GONC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1568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VIEGAS DA SILVA DE ARRU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9084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RUB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994307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O DE FOR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727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O RIBEIRO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2379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I CESAR MISSALI DEN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855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ARA QUEIROZ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858740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IO CESAR CORR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7385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OMAR AUGUSTO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75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INARA CALSOLARI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953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ITA SANTOS FRE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261315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LES RENAN FONSECA FUR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774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ESSA PATROCI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163764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NICIUS SALE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0287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VIANE DE OLIVEIR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0198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VIANE PIRES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10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SON EMIO TAN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76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CONTÁBI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CAROLINA CORREA LEI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0959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CE THAINARA DE SOUZA ME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5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CAMPOS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6087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CRISTINA DE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099989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RITA CRISTINA FERNANDES BALESTR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2248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 PENHA G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8486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A RODRIGUES DE GODO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1802777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IA MARTINS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20840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ESIA PEREI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197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ELICA EMILIA GO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598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ELICA GOM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542238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ELICA NATACHA DO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299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A APARECIDA EMILIO GOMES GO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850305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RECIDA DE FATIM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3446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BARA JAQUELINE TERTO VEL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1468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DE CAMPOS ALMEIDA BONT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7943057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MARCIA DA CONCEIC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1228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PRUDENCIO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0729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SIA ARAUJ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866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ANA DE FATIMA DOMIN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6656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ANE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624192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ANE SILVA THEO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6310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LVA MORETTI RODRIG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345230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LZIRA GOES GONC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34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A MARTINS PEREIRA GENGU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047331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RCILENE DA SILV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RYS DEISY VARGAS CUEL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6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LANE CRISTINA GOMES ATS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1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MILSON RODRIGO CAMPOS BR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40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INEIA D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423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MEIA OBROWNICK COTRIM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755790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AINE CRISTINA BALT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26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CY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165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ICA FERNANDA FANT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76285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ICA ZA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6758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TIMA DE CAMPOS COR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123657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EMILI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1639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ELLE POLIDO SOARES RI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3821314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ELE MO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65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LAINE CRISTINA SEIX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764584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EN RODRIGUES D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101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LENA CARVALHO DOS SANTOS VI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35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AINA DAIANE PIRES CASEMI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0363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ETE DE FATIM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9354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SICA SAMANTA DOS SANTOS ESP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5099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YCE APARECIDA GOME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028217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YCE MAIELLE BORGES ALBARE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213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NA APARECID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409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INA JULY DE MORAIS PALAD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178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A REGINA SIL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6425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APARECID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67643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CONCEICAO DOS SANTOS MAGALH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09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DAS GRACAS RIBEIRO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3697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HELENA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143198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LUC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4595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ROSELY GOM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749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E FERNANDA DIA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8048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LSA DE MO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9175999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RIZA RIBEI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241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IRIELE AMANDA RODRI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6679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IARA DAMIANE D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0879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LIA DA ROCH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2338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Y GABRIELE D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305200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ANGELICA PIRES CASEM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49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E CHAVES B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9749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NA APARECIDA DE MENEZ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543425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NA SOUZ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2857146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LI APARECIDA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94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LI LOREN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955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MEIRE BERNARDINO DE M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829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MEIRE DE SOUZ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49521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MEIRE SOAR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1975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ENILDA DA SILV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10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TH RIBEIRO DE BAR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972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RINA SILVEIRA DE SOUZA ADO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4178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RA MARIA OTAVIANO BU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8618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RA MARIA SIMO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4322396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NE APARECIDA RODRIGUES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4954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NE HER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735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ANGE CHRIST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704148-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FANI MARQUES DEMIC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1106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IANE SOARES DE CAMPOS SAN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4957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GNER RODRIGUES BARB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295201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DERLEIA SANAV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630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ESSA HELD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36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EMAR LAUREANO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7650279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EMIR CELEST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320531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O DA SILV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178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AN RICARD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0847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 ALEXANDRE GO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421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 NUNES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982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AUGUSTO DE LIMA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4594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E BIAZO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5029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VARO DIEGO BONT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6345609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TOSA DONISETI LARANJ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996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ERSON CASSIANO SUP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76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APOL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8516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LUIZ PAVAN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024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DRE LUIZ SORR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204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DE SOUZ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243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ONIO EDUARDO RAMI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4941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EDITO CARIOL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304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EDITO TIAGO COLAG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2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342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O TH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4972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IO BENEVID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1337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LOS EDUARDO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47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SO IGNA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817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EBERSON TEIXEIRA DE REZEN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3588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MIAO FERREIRA DE ALEN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673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RODRIGUES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663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UGLAS DE JESUS BALD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64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ENILSON DE SOUS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468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MILSON JOS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68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MOREIRA DA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1269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ENILSON CAETANO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0409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ERSON FELICIO D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241519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RICO LANDI TH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2985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ICKE BRAGAGNO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4847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RITON SAMUEL 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50184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 FABRO CYR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1509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IANO DANGER PEREIRA B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358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O APARECIDO TEIXEIRA MENDES GALV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3584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O EDISON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392010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O LUIS RAIM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192351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AVIO GONCALVES DE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383265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BACC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14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MAR TOM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5246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SON ANTONIO FR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479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SON VEDOV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4861163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TADEU NOGUEIRA ME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6816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QUES D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8898353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IR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98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IR DE PAULA FERREIRA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8049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ANTONIO LU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9603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HENRIQUE FRIZZI VERONE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710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O RODOLF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485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ALVES DA SILVA N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116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ANTONIO SEGANTINI F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290122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AUGUSTO PERTIG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2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CARLOS SIQUE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4933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GERALDO ZANI JUN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531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LUIZ ZANFOR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298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 OTAV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717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O CESAR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2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VENATO ANTUN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285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ERTE LEOCAD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4710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APARECIDO CADENA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079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EL DONIZETE B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402772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CIANO APARECIDO VERONESI VE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6309510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ANTONIO DE MORAES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668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FELIPE RODRIGUES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2283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HENRIQUE BEL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605865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 NOVELLO DE LAB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842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HENRIQUE MAC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1969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O VIEIRA FARIA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4255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O JOSE ALV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838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ALEXANDRE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892582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DA SILVA LE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748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LUIS FAV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2737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99996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OS ROBERTO TRIST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078944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ANGELICA MARC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037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URICI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255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ILTON ARAUJ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8566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IM AZEVEDO EJU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064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LSON JOSE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2494074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LTON TEMP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376025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DILON REINALDO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225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SWALDO HIKARU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901390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VIDIO VICENTE SIMOES BRAGA SI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80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RICIA PAULI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345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DONIZETI RIBEI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5039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HENRIQUE NE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5823589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JOSE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5504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ULO SERGIO GUEDES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2269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ALEXANDRIN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9222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AMERICO DE DEU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76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WILLIAN CORREA DA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5025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A GOMES DE MEDEI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5700802-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CHARD BRIQUES AN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613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BSON PERE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9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HENRIQU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982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RIGO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866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LINA PEREIRA DA SILVA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881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NA MARIA 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979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RO MARCELO RIBEI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6869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RGIO LUIS TU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885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DNEI BOL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29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VIO DIAS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9730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GO PEREIRA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19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GO PEREIRA DE SOU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96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GNER ROSA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004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CIR APARECIDO EMILIO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52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DIR FRANCO FUR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398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TER DE P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0514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DERLEI BENEDITO MAR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2259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NIA MARIA DOS RE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76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NICIUS JOSE DE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96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LITON DA SILVA BORG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6095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LLINGTON HIKARU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229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ELTON APARECIDO GRA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1006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LIAN GONCALVES COR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542005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ILSON CARDOSO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84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R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ELITA RODRIGUES ALV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7336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ERI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298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RIANA NOVAIS FARIAS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19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AINE APARECIDA FRANCO FUR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563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SSANDRA ALVES DE SOUZA BOU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825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A APARECIDA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024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EXANDRA GONCALEZ MEREN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5169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DE FATIMA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243317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FERNANDES SO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699054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INE SANTOS DE OLIV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7907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NDA CAMILA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413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LUIZA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93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MARIA MACHADO DOS SANTOS SOU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132566-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APARECIDA FERRAZ TOLED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02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GA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1218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PAULA S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3743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LU DE OLIVEIRA SEGANT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9258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ELICA MARTIN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478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NA CAROLINA CHAVES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238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IANI FERNANDA CABRAL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3185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REA DE OLIVEIRA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4314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RIZ ALVES GIME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5114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IANCA RODRIGUES BARBO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1328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ENDA CAMILA MURAO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4302756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UNA CAROLINE L. ZANZ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852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DE JESUS NICOLETE FRANCO FURT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4253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HARUMI ITO P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382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KELLY KUH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6820572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RACCI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0339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ILA ROSANO GA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5692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OLINA ALVES MOU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963038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CILIA ELIANA L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482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UDIO MAXIMO DE SANT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722962-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EICIANE REGINA 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8847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IANE GISELE GONCALVES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83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A CRISTINA CORREA TORRE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094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E CRISTINA LE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0562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LE APARECIDA CARVALH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02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YANE MARIA ROCHA VE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5674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BORA PEREIRA PERTIG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6198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ISE BALBINO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7398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JANE PEREIRA DA ROCH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025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ISANGELA MIQUELOTE CIP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3544033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EFANY TAMIRIS CIQU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986562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UCLIDES MAGALHAES DE MELO 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155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TELES BER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9247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RNANDA OLIVEIRA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128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ELE FERNANDA MANO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6532813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AFONSO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6297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APARECIDA ROMANI CARD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1600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CAROLINE ANDRADE DA PE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9529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A MATSUOKA CPSENZ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2158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I GA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948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LZA MOURA SANT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289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ANA COSTA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728657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SELE CRISTINA SILVERIO COST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1567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ICE LARA ANTONIO DOMENE BO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4128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ARA LETICIA DE ALMEID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496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BELLE CARVALHO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1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ABELLE PAVAN S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4026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ONE ALMEIDA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5404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ILI PEREIRA AM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220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ETE MARIA CALLEG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441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QUELINE FRANCISCA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6562227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YNNE DIAS FERNAND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5457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SICA FERNANDA VIEIR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3927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SICA FRANCO BONALU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727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LMA OLIVEI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6952748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ELI HELEN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434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YCE CAROLINE VIEIRA LE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645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IA GABRIELE ARTILHEIRO FUR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9227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LLIA TEMPOR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5964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NIOR CEZAR CARDOSO TEORO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2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EN GABRIEL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9749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IA SILVA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626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ARDO GOMES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050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TICIA GABRIELLE DE SOUZA BRA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8927655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RAINE APARECIDA ROSA 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9986038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A ALBERTINA DOALTO TOREZ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1108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ATILIO TH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4778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CARLO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2375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Z PAULO DOS SANTO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896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A ALONSO MAS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3343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A GLORIA FERREIRA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589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CAROLINA DUARTE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6901775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CRISTINA LIMA D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3012054-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DA SOLIDADE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15468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DE FATIMA RODRIGU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212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 JANAINA FERREIRA DE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68807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KRAMER BRANDOLIN MA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087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A VIDAL BOMTOR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2728624-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LIA NATIV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493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ARA ROBERTA GARB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4243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IQUE FERREIRA DA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5789895-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DIA CRISTINA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078037-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ALIA APARECIDA ANTONIA BRAG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324328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IA GASPARINI KARVO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7097134-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HALIA JORGE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4366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ILIMAR APARECIDA SOUZA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8165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LIANE DE JESUS BARROS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910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ELI SEGUEZZ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031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SCILA ELIZABETE P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798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A BONFIGLIO SIL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0396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ATA DE EUQUINE SANTOS CARDO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291935-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LIA CRISTINA CAMARGO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9898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NGELA APARECIDA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814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NGELA BARRETO MANO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7607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RINA HELLMEI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2031047-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DRA REGIN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42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RAH REBECA BARBOS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6589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LMA ALESSANDRA BU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189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NE SILV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055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IA MARIA SILVEIR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08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TEFANY CRISTINA VIEIRA PROCO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5465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ELLEM ESTEFAN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4336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LIANE 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7603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INA APARECID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0239051-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IT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7362592-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I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9573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HAYNARA SIQU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4864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DINEIA FARIAS CAL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4819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TORYA EMANNUELLE DE CASTRO OLIVEIRA PESSO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2888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SMIN TATIANA P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855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EPCIONIST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:45</w:t>
            </w:r>
          </w:p>
        </w:tc>
      </w:tr>
    </w:tbl>
    <w:p>
      <w:pPr>
        <w:pStyle w:val="Normal"/>
        <w:tabs>
          <w:tab w:val="clear" w:pos="708"/>
          <w:tab w:val="left" w:pos="784" w:leader="none"/>
          <w:tab w:val="left" w:pos="952" w:leader="none"/>
        </w:tabs>
        <w:ind w:left="964" w:right="51" w:hanging="9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418"/>
        <w:jc w:val="both"/>
        <w:rPr/>
      </w:pPr>
      <w:r>
        <w:rPr>
          <w:b/>
          <w:sz w:val="12"/>
          <w:szCs w:val="12"/>
        </w:rPr>
        <w:t xml:space="preserve">III – DEFERIR NA CONDIÇÃO DE PESSOA COM DEFICIÊNCIA </w:t>
      </w:r>
      <w:r>
        <w:rPr>
          <w:sz w:val="12"/>
          <w:szCs w:val="12"/>
        </w:rPr>
        <w:t>as seguintes inscrições: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77"/>
        <w:gridCol w:w="1763"/>
        <w:gridCol w:w="2912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c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cument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mprego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 RITA CRISTINA FERNANDES BALESTRA GOM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2248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EIRA/FAXINEIRA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INA LINA DOS SAN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4459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ANDRO BERZ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9265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SISTENTE ADMINISTRATIVO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7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ELA BRAGA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1610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CURADOR JURÍDICO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</w:t>
      </w:r>
      <w:r>
        <w:rPr>
          <w:b/>
          <w:bCs/>
          <w:sz w:val="12"/>
          <w:szCs w:val="12"/>
        </w:rPr>
        <w:t xml:space="preserve">IV – </w:t>
      </w:r>
      <w:r>
        <w:rPr>
          <w:b/>
          <w:bCs/>
          <w:iCs/>
          <w:sz w:val="12"/>
          <w:szCs w:val="12"/>
        </w:rPr>
        <w:t>CONSIDERANDO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que o número total de candidatos inscritos foi maior que o esperado, as provas serão realizadas nos horários descritos no capítulo V deste Edital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1418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V – </w:t>
      </w:r>
      <w:r>
        <w:rPr>
          <w:b/>
          <w:bCs/>
          <w:iCs/>
          <w:sz w:val="12"/>
          <w:szCs w:val="12"/>
        </w:rPr>
        <w:t>CONVOCAR</w:t>
      </w:r>
      <w:r>
        <w:rPr>
          <w:b/>
          <w:bCs/>
          <w:i/>
          <w:iCs/>
          <w:sz w:val="12"/>
          <w:szCs w:val="12"/>
        </w:rPr>
        <w:t xml:space="preserve"> </w:t>
      </w:r>
      <w:r>
        <w:rPr>
          <w:sz w:val="12"/>
          <w:szCs w:val="12"/>
        </w:rPr>
        <w:t>os candidatos inscritos para as provas objetivas, que serão realizadas no dia, locais e horários a saber:</w:t>
      </w:r>
    </w:p>
    <w:p>
      <w:pPr>
        <w:pStyle w:val="Normal"/>
        <w:autoSpaceDE w:val="false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DATA DA PROVA: 04 DE MARÇO DE 2018 – PERÍODO DA MANHÃ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rário de Abertura dos Portões: </w:t>
      </w:r>
      <w:r>
        <w:rPr>
          <w:b/>
          <w:sz w:val="14"/>
          <w:szCs w:val="14"/>
        </w:rPr>
        <w:t>08h45m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rário de Fechamento dos Portões: </w:t>
      </w:r>
      <w:r>
        <w:rPr>
          <w:b/>
          <w:sz w:val="14"/>
          <w:szCs w:val="14"/>
        </w:rPr>
        <w:t>09h15min</w:t>
      </w:r>
    </w:p>
    <w:p>
      <w:pPr>
        <w:pStyle w:val="Normal"/>
        <w:rPr/>
      </w:pPr>
      <w:r>
        <w:rPr>
          <w:sz w:val="14"/>
          <w:szCs w:val="14"/>
        </w:rPr>
        <w:t xml:space="preserve">Início das Provas: </w:t>
      </w:r>
      <w:r>
        <w:rPr>
          <w:b/>
          <w:sz w:val="14"/>
          <w:szCs w:val="14"/>
        </w:rPr>
        <w:t>09h30min</w:t>
      </w: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229"/>
        <w:gridCol w:w="3432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 de Prov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ereço</w:t>
            </w:r>
          </w:p>
        </w:tc>
      </w:tr>
      <w:tr>
        <w:trPr>
          <w:trHeight w:val="12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ADMINISTRATIV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  <w:u w:val="single"/>
              </w:rPr>
              <w:t>Da Candidata</w:t>
            </w:r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ENISE APARECIDA BONAMETTI MARTINS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té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TICIA APARECIDA RIBEIRO FRANC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EMEB GUSTAVO TEIXEIRA”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ua Rosa Maria de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uratto, nº 25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rdim Holliday</w:t>
            </w:r>
            <w:r>
              <w:rPr>
                <w:rStyle w:val="Xbe"/>
                <w:b/>
                <w:sz w:val="14"/>
                <w:szCs w:val="14"/>
              </w:rPr>
              <w:t>, São Pedro - SP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3234"/>
        <w:gridCol w:w="3445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 de Prov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ereço</w:t>
            </w:r>
          </w:p>
        </w:tc>
      </w:tr>
      <w:tr>
        <w:trPr>
          <w:trHeight w:val="12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ADMINISTRATIV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  <w:u w:val="single"/>
              </w:rPr>
              <w:t>Da Candidata</w:t>
            </w:r>
            <w:r>
              <w:rPr>
                <w:bCs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TICIA CRUZ HENZ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é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EZIBEL CORREIA DOS SANT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b/>
                <w:sz w:val="14"/>
                <w:szCs w:val="14"/>
              </w:rPr>
              <w:t>EMEB PROFESSOR ABDALA RAHAL FARHAT NETO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be"/>
                <w:b/>
                <w:sz w:val="14"/>
                <w:szCs w:val="14"/>
              </w:rPr>
              <w:t xml:space="preserve">Rua Heitor Mariotti, nº 355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Style w:val="Xbe"/>
                <w:b/>
                <w:sz w:val="14"/>
                <w:szCs w:val="14"/>
              </w:rPr>
              <w:t>Jardim Navarro, São Pedro - SP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bookmarkStart w:id="0" w:name="_Hlk505705542"/>
            <w:bookmarkEnd w:id="0"/>
            <w:r>
              <w:rPr>
                <w:b/>
                <w:sz w:val="14"/>
                <w:szCs w:val="14"/>
                <w:u w:val="single"/>
              </w:rPr>
              <w:t>DATA DA PROVA: 04 DE MARÇO DE 2018 – PERÍODO DA TARD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rário de Abertura dos Portões: </w:t>
      </w:r>
      <w:r>
        <w:rPr>
          <w:b/>
          <w:sz w:val="14"/>
          <w:szCs w:val="14"/>
        </w:rPr>
        <w:t>13h15m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rário de Fechamento dos Portões: </w:t>
      </w:r>
      <w:r>
        <w:rPr>
          <w:b/>
          <w:sz w:val="14"/>
          <w:szCs w:val="14"/>
        </w:rPr>
        <w:t>13h45min</w:t>
      </w:r>
    </w:p>
    <w:p>
      <w:pPr>
        <w:pStyle w:val="Normal"/>
        <w:rPr/>
      </w:pPr>
      <w:r>
        <w:rPr>
          <w:sz w:val="14"/>
          <w:szCs w:val="14"/>
        </w:rPr>
        <w:t xml:space="preserve">Início das Provas: </w:t>
      </w:r>
      <w:r>
        <w:rPr>
          <w:b/>
          <w:sz w:val="14"/>
          <w:szCs w:val="14"/>
        </w:rPr>
        <w:t>14h00min</w:t>
      </w: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205"/>
        <w:gridCol w:w="347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 de Prov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ereço</w:t>
            </w:r>
          </w:p>
        </w:tc>
      </w:tr>
      <w:tr>
        <w:trPr>
          <w:trHeight w:val="134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GENTE DE COMUNICAÇÃO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CONTÁBIL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IRA/FAXINEIRA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URADOR JURÍDIC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s os candidatos dos empregos acima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EMEB GUSTAVO TEIXEIRA”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ua Rosa Maria de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uratto, nº 25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rdim Holliday</w:t>
            </w:r>
            <w:r>
              <w:rPr>
                <w:rStyle w:val="Xbe"/>
                <w:b/>
                <w:sz w:val="14"/>
                <w:szCs w:val="14"/>
              </w:rPr>
              <w:t>, São Pedro - SP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3192"/>
        <w:gridCol w:w="3501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çã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 de Prov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dereço</w:t>
            </w:r>
          </w:p>
        </w:tc>
      </w:tr>
      <w:tr>
        <w:trPr>
          <w:trHeight w:val="90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MOTORISTA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CEPCIONIST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dos os candidatos dos empregos acim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b/>
                <w:sz w:val="14"/>
                <w:szCs w:val="14"/>
              </w:rPr>
              <w:t>EMEB PROFESSOR ABDALA RAHAL FARHAT NETO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be"/>
                <w:b/>
                <w:sz w:val="14"/>
                <w:szCs w:val="14"/>
              </w:rPr>
              <w:t xml:space="preserve">Rua Heitor Mariotti, 355, 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rStyle w:val="Xbe"/>
                <w:b/>
                <w:sz w:val="14"/>
                <w:szCs w:val="14"/>
              </w:rPr>
              <w:t>Jardim Navarro, São Pedro - SP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00"/>
        <w:jc w:val="both"/>
        <w:rPr/>
      </w:pPr>
      <w:r>
        <w:rPr>
          <w:sz w:val="12"/>
          <w:szCs w:val="12"/>
        </w:rPr>
        <w:t xml:space="preserve">Os candidatos deverão comparecer no local das provas, com antecedência mínima de </w:t>
      </w:r>
      <w:r>
        <w:rPr>
          <w:b/>
          <w:sz w:val="12"/>
          <w:szCs w:val="12"/>
        </w:rPr>
        <w:t>01:00 (uma) hora</w:t>
      </w:r>
      <w:r>
        <w:rPr>
          <w:sz w:val="12"/>
          <w:szCs w:val="12"/>
        </w:rPr>
        <w:t xml:space="preserve">, munidos de caneta azul ou preta, lápis preto e borracha, e </w:t>
      </w:r>
      <w:r>
        <w:rPr>
          <w:b/>
          <w:sz w:val="12"/>
          <w:szCs w:val="12"/>
        </w:rPr>
        <w:t>documento de identificação ORIGINAL com foto</w:t>
      </w:r>
      <w:r>
        <w:rPr>
          <w:sz w:val="12"/>
          <w:szCs w:val="12"/>
        </w:rPr>
        <w:t xml:space="preserve">, conforme Edital. </w:t>
      </w:r>
    </w:p>
    <w:p>
      <w:pPr>
        <w:pStyle w:val="Normal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/>
      </w:pPr>
      <w:r>
        <w:rPr>
          <w:sz w:val="12"/>
          <w:szCs w:val="12"/>
        </w:rPr>
        <w:t xml:space="preserve">No horário estabelecido no Edital, os portões serão fechados, não permitindo a entrada de candidatos retardatários. </w:t>
      </w:r>
    </w:p>
    <w:p>
      <w:pPr>
        <w:pStyle w:val="Normal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70" w:leader="none"/>
        </w:tabs>
        <w:autoSpaceDE w:val="false"/>
        <w:spacing w:before="0" w:after="72"/>
        <w:jc w:val="both"/>
        <w:rPr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VI – DETERMINAR </w:t>
      </w:r>
      <w:r>
        <w:rPr>
          <w:sz w:val="12"/>
          <w:szCs w:val="12"/>
        </w:rPr>
        <w:t>o prazo de 2 (dois) dias a contar da divulgação deste Edital para eventuais Recursos.</w:t>
      </w:r>
    </w:p>
    <w:p>
      <w:pPr>
        <w:pStyle w:val="Normal"/>
        <w:tabs>
          <w:tab w:val="clear" w:pos="708"/>
          <w:tab w:val="left" w:pos="784" w:leader="none"/>
          <w:tab w:val="left" w:pos="952" w:leader="none"/>
        </w:tabs>
        <w:spacing w:before="0" w:after="72"/>
        <w:ind w:left="964" w:right="51" w:hanging="90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72"/>
        <w:jc w:val="both"/>
        <w:rPr/>
      </w:pPr>
      <w:r>
        <w:rPr>
          <w:b/>
          <w:sz w:val="14"/>
          <w:szCs w:val="14"/>
        </w:rPr>
        <w:t xml:space="preserve">Para que chegue ao conhecimento de todos e, no futuro, não se alegue ignorância, é expedido o presente Edital, que vai afixado no lugar de costume e publicado no endereço eletrônico </w:t>
      </w:r>
      <w:hyperlink r:id="rId2">
        <w:r>
          <w:rPr>
            <w:rStyle w:val="InternetLink"/>
            <w:sz w:val="14"/>
            <w:szCs w:val="14"/>
          </w:rPr>
          <w:t>www.srdigitalizacoes.com.br</w:t>
        </w:r>
      </w:hyperlink>
      <w:r>
        <w:rPr>
          <w:b/>
          <w:sz w:val="14"/>
          <w:szCs w:val="1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REGISTRE-SE. PUBLIQUE-SE E CUMPRA-SE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12"/>
          <w:szCs w:val="12"/>
        </w:rPr>
        <w:t>São Pedro/SP, 10 de fevereiro de 2018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Antonio Benedito Ferraz Toledo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12"/>
          <w:szCs w:val="12"/>
        </w:rPr>
        <w:t>Presidente da Câmara Municipal</w:t>
      </w:r>
    </w:p>
    <w:sectPr>
      <w:headerReference w:type="default" r:id="rId3"/>
      <w:type w:val="nextPage"/>
      <w:pgSz w:w="11906" w:h="16838"/>
      <w:pgMar w:left="720" w:right="720" w:gutter="0" w:header="224" w:top="59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b/>
        <w:b/>
        <w:sz w:val="40"/>
        <w:szCs w:val="66"/>
      </w:rPr>
    </w:pPr>
    <w:r>
      <w:rPr>
        <w:rFonts w:cs="Old English Text MT" w:ascii="Old English Text MT" w:hAnsi="Old English Text MT"/>
        <w:b/>
        <w:sz w:val="36"/>
        <w:szCs w:val="66"/>
      </w:rPr>
      <w:t>Câmara Municipal de São Pedro</w:t>
    </w:r>
  </w:p>
  <w:p>
    <w:pPr>
      <w:pStyle w:val="Header"/>
      <w:rPr>
        <w:rFonts w:ascii="Old English Text MT" w:hAnsi="Old English Text MT" w:cs="Old English Text MT"/>
        <w:b/>
        <w:b/>
        <w:sz w:val="40"/>
        <w:szCs w:val="66"/>
      </w:rPr>
    </w:pPr>
    <w:r>
      <w:rPr>
        <w:rFonts w:cs="Old English Text MT" w:ascii="Old English Text MT" w:hAnsi="Old English Text MT"/>
        <w:b/>
        <w:sz w:val="40"/>
        <w:szCs w:val="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2880" w:hanging="288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em">
    <w:name w:val="subítem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360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os.srdigitalizacoes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5:00Z</dcterms:created>
  <dc:creator>Usuario</dc:creator>
  <dc:description/>
  <cp:keywords/>
  <dc:language>en-US</dc:language>
  <cp:lastModifiedBy>Usuario</cp:lastModifiedBy>
  <cp:lastPrinted>2018-02-08T09:09:00Z</cp:lastPrinted>
  <dcterms:modified xsi:type="dcterms:W3CDTF">2018-02-08T11:19:00Z</dcterms:modified>
  <cp:revision>7</cp:revision>
  <dc:subject/>
  <dc:title>HOMOLOGAÇÃO INSCRIÇÃO</dc:title>
</cp:coreProperties>
</file>