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ANULAÇÃO - MODALIDADE: Tomada de Preços n.º 01/202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O: Implantação de Estacionamento em área anexa à Câmara Municipal de São Pedro, com fornecimento de mão de obra, materiais e equipamento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base no parecer jurídico exarado, comunicamos através do presente aviso, a ANULAÇÃO do certame licitatório, Tomada de Preços n.º 01/2023, com fundamento no artigo 49, parágrafo 1º da Lei Federal n.º 8.666/93. A anulação se justifica em virtude da ausência de publicação do edital de licitação em jornal de grande circulação no Estado de São Paulo, descumprindo a determinação expressa no artigo 21, inciso III da Lei Federal n.º 8.666/93. </w:t>
      </w:r>
      <w:r>
        <w:rPr>
          <w:rFonts w:cs="Arial"/>
          <w:sz w:val="22"/>
          <w:szCs w:val="22"/>
          <w:lang w:eastAsia="ar-SA"/>
        </w:rPr>
        <w:t xml:space="preserve">Verificado o vício insanável, torna-se necessária a anulação do processo </w:t>
      </w:r>
      <w:r>
        <w:rPr>
          <w:rFonts w:cs="Arial"/>
          <w:sz w:val="22"/>
          <w:szCs w:val="22"/>
          <w:u w:val="single"/>
          <w:lang w:eastAsia="ar-SA"/>
        </w:rPr>
        <w:t>a partir da publicação do edital</w:t>
      </w:r>
      <w:r>
        <w:rPr>
          <w:rFonts w:cs="Arial"/>
          <w:sz w:val="22"/>
          <w:szCs w:val="22"/>
        </w:rPr>
        <w:t>. Diante da decisão, fica concedido o prazo recursal de 05 dias úteis, conforme determinação do artigo 109, inciso I, alínea “c” da Lei Federal n.º 8.666/9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Pedro, 24 de abril de 2023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ilson de Jesu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 da Câmara Municipal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Old English Text MT" w:hAnsi="Old English Text MT" w:cs="Old English Text MT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76200</wp:posOffset>
          </wp:positionV>
          <wp:extent cx="672465" cy="61912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 Text MT" w:cs="Old English Text MT" w:ascii="Old English Text MT" w:hAnsi="Old English Text MT"/>
        <w:b/>
        <w:sz w:val="52"/>
        <w:szCs w:val="52"/>
      </w:rPr>
      <w:t xml:space="preserve">         </w:t>
    </w:r>
    <w:r>
      <w:rPr>
        <w:rFonts w:cs="Old English Text MT" w:ascii="Old English Text MT" w:hAnsi="Old English Text MT"/>
        <w:b/>
        <w:sz w:val="52"/>
        <w:szCs w:val="52"/>
      </w:rPr>
      <w:t>Câmara Municipal de São Pedro</w:t>
    </w:r>
  </w:p>
  <w:p>
    <w:pPr>
      <w:pStyle w:val="Header"/>
      <w:tabs>
        <w:tab w:val="clear" w:pos="708"/>
        <w:tab w:val="center" w:pos="-5670" w:leader="none"/>
        <w:tab w:val="left" w:pos="-5529" w:leader="none"/>
      </w:tabs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5:00Z</dcterms:created>
  <dc:creator>Francisco</dc:creator>
  <dc:description/>
  <cp:keywords/>
  <dc:language>en-US</dc:language>
  <cp:lastModifiedBy>José Tadeu Azzine</cp:lastModifiedBy>
  <cp:lastPrinted>2013-09-16T11:58:00Z</cp:lastPrinted>
  <dcterms:modified xsi:type="dcterms:W3CDTF">2023-04-24T16:24:00Z</dcterms:modified>
  <cp:revision>4</cp:revision>
  <dc:subject/>
  <dc:title>Ofício n° 018/2013/GP</dc:title>
</cp:coreProperties>
</file>