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6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5/04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5ª Sessão Ordinária do dia 01/04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47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48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5/2024 – Du Sorocaba – </w:t>
      </w:r>
      <w:r>
        <w:rPr>
          <w:sz w:val="24"/>
          <w:szCs w:val="24"/>
        </w:rPr>
        <w:t>Indico ao Chefe do Poder Executivo, que através da Secretaria de Obras possam realizar manutenções necessárias na Unidade Básica de Saúde Alpes d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6/2024 – José Roberto-Dudu, Alessandra Pisco – </w:t>
      </w:r>
      <w:r>
        <w:rPr>
          <w:sz w:val="24"/>
          <w:szCs w:val="24"/>
        </w:rPr>
        <w:t>Indico ao Chefe do Poder Executivo, providências para realizar a manutenção da jardinagem dos canteiros e poda das árvores da Praça Gustavo Teixeira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7/2024 – José Roberto-Dudu, Alessandra Pisco – </w:t>
      </w:r>
      <w:r>
        <w:rPr>
          <w:sz w:val="24"/>
          <w:szCs w:val="24"/>
        </w:rPr>
        <w:t>Indico ao Chefe do Poder Executivo, através da Secretaria de Obras, para que seja feita manutenção, revisão e substituição das madeiras que se encontram quebradas nos decks do Parque Marcelo Golinelli, no Alto da Serra de São Pedr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8/2024 – José Roberto-Dudu, Alessandra Pisco – </w:t>
      </w:r>
      <w:r>
        <w:rPr>
          <w:sz w:val="24"/>
          <w:szCs w:val="24"/>
        </w:rPr>
        <w:t>Indico ao Chefe do Poder Executivo, que estude a possibilidade de aumentar o número de escolas que disponibilizem período integral aos alunos d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9/2024 – José Roberto-Dudu, Alessandra Pisco – </w:t>
      </w:r>
      <w:r>
        <w:rPr>
          <w:sz w:val="24"/>
          <w:szCs w:val="24"/>
        </w:rPr>
        <w:t>Indico ao Chefe do Poder Executivo, providências para realizar a limpeza da área verde existente ao lado da casa na Alameda Cambará n° 310 esquina com a Alameda Sangra D' água, no Bairro Jardim Botânico Mil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0/2024 – José Roberto-Dudu, Alessandra Pisco – </w:t>
      </w:r>
      <w:r>
        <w:rPr>
          <w:sz w:val="24"/>
          <w:szCs w:val="24"/>
        </w:rPr>
        <w:t>Indico ao Chefe do Poder Executivo, a possibilidade de contratar médico clínico geral para atendimento na UBS - Unidade Básica de Saúde do Bairro Dorothéa Bena Ghirotti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1/2024 – José Roberto-Dudu, Alessandra Pisco – </w:t>
      </w:r>
      <w:r>
        <w:rPr>
          <w:sz w:val="24"/>
          <w:szCs w:val="24"/>
        </w:rPr>
        <w:t>Indico ao Chefe do Poder Executivo, a possibilidade de contratar médico clínico geral para atendimento na UBS - Unidade Básica de Saúde do Bairro Jardim São Dimas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2/2024 – José Roberto-Dudu, Alessandra Pisco – </w:t>
      </w:r>
      <w:r>
        <w:rPr>
          <w:sz w:val="24"/>
          <w:szCs w:val="24"/>
        </w:rPr>
        <w:t>Indico ao Chefe do Poder Executivo, a possibilidade de contratar médico ginecologista para atendimento na UBS - Unidade Básica de Saúde do Bairro Residencial São Francisco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3/2024 – Du Sorocaba – </w:t>
      </w:r>
      <w:r>
        <w:rPr>
          <w:sz w:val="24"/>
          <w:szCs w:val="24"/>
        </w:rPr>
        <w:t>Indico ao Chefe do Poder Executivo, que através da LDO (Lei de Diretrizes Orçamentárias) - 2025, seja disponibilizado um valor maior, do que foi deixado para 2024, com intuito de atender nossa população de forma integral com o convênio, "Atividade Delegada", firmado entre a Polícia Militar e o Poder Públic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4/2024 – Adilson de Jesus – </w:t>
      </w:r>
      <w:r>
        <w:rPr>
          <w:sz w:val="24"/>
          <w:szCs w:val="24"/>
        </w:rPr>
        <w:t>Indico ao Chefe do Poder Executivo, que interceda junto à SAAESP para a implementação de uma rede de esgoto no Bairro Nova São Pedro II, d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5/2024 – Cleuza Barros – </w:t>
      </w:r>
      <w:r>
        <w:rPr>
          <w:sz w:val="24"/>
          <w:szCs w:val="24"/>
        </w:rPr>
        <w:t>Indica ao Chefe do Poder Executivo, a viabilidade de colocação de placa de limite de velocidade máxima de 20km/h na Rodovia Municipal Elísio de Paula Teixeira, próximo ao Deck Marcelo Golinelli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6/2024 – Cleuza Barros – </w:t>
      </w:r>
      <w:r>
        <w:rPr>
          <w:sz w:val="24"/>
          <w:szCs w:val="24"/>
        </w:rPr>
        <w:t>Indico ao Chefe do Poder Executivo, a possibilidade de realizar a limpeza do lago existente em frente a Rua Itália, nº 44, esquina com a Rua Padova, no bairro Jardim Itália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7/2024 – Cleuza Barros – </w:t>
      </w:r>
      <w:r>
        <w:rPr>
          <w:sz w:val="24"/>
          <w:szCs w:val="24"/>
        </w:rPr>
        <w:t>Indico ao Chefe do Poder Executivo, que encaminhe pedido junto a Telefônica Brasil, estudos de viabilidade para instalação de torre de telefonia celular entre o bairro Santo Antônio e a Estrada Ulisses Guimarães sentido Itirapina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8/2024 – José Roberto-Dudu, Alessandra Pisco – </w:t>
      </w:r>
      <w:r>
        <w:rPr>
          <w:sz w:val="24"/>
          <w:szCs w:val="24"/>
        </w:rPr>
        <w:t>Indico ao Chefe do Poder Executivo, a possibilidade de reforma e manutenção do Playground da Praça "Antonio Carlos Veronezi", Bairro Jardim Botân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9/2024 – Luiz Melado – </w:t>
      </w:r>
      <w:r>
        <w:rPr>
          <w:sz w:val="24"/>
          <w:szCs w:val="24"/>
        </w:rPr>
        <w:t>Indico ao Chefe do Poder Executivo, para que através do setor competente, estude a viabilidade de implantação de redutor de velocidade, tipo lombada, na Rua Antonio Teixeira de Barros, esquina com a Rua Horácio Ramos, no Bairro São Benedit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0/2024 – Luciano Mazzonetto – </w:t>
      </w:r>
      <w:r>
        <w:rPr>
          <w:sz w:val="24"/>
          <w:szCs w:val="24"/>
        </w:rPr>
        <w:t>Indica ao Chefe do Poder Executivo, a viabilidade de ampliar a linha de ônibus circulares para atender aos moradores do Bairro Floresta Escura e demais bairros vizinhos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1/2024 – Luciano Mazzonetto – </w:t>
      </w:r>
      <w:r>
        <w:rPr>
          <w:sz w:val="24"/>
          <w:szCs w:val="24"/>
        </w:rPr>
        <w:t>Indica ao Chefe do Poder Executivo, a viabilidade de intensificar a ronda policial n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2/2024 – Luciano Mazzonetto – </w:t>
      </w:r>
      <w:r>
        <w:rPr>
          <w:sz w:val="24"/>
          <w:szCs w:val="24"/>
        </w:rPr>
        <w:t>Indica ao Chefe do Poder Executivo, a viabilidade de troca de lâmpadas queimadas n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3/2024 – Luciano Mazzonetto – </w:t>
      </w:r>
      <w:r>
        <w:rPr>
          <w:sz w:val="24"/>
          <w:szCs w:val="24"/>
        </w:rPr>
        <w:t>Indica ao Chefe do Poder Executivo, a viabilidade de realizar a distribuição de cestas básicas aos funcionários contratados sob o regime de trabalho (RPA) Recibo de Pagamento Autônomo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24/2024 – Luciano Mazzonetto – </w:t>
      </w:r>
      <w:r>
        <w:rPr>
          <w:sz w:val="24"/>
          <w:szCs w:val="24"/>
        </w:rPr>
        <w:t>Indica ao Chefe do Poder Executivo, a viabilidade de realizar limpeza do campo de futebol Dr. Mário dos Santos Menezes (Campo Velho)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5/2024 – Luciano Mazzonetto – </w:t>
      </w:r>
      <w:r>
        <w:rPr>
          <w:sz w:val="24"/>
          <w:szCs w:val="24"/>
        </w:rPr>
        <w:t>Indica ao Chefe do Poder Executivo, a viabilidade de limpeza das calçadas, ruas e bueiros do bairro Prainh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6/2024 – Luciano Mazzonetto – </w:t>
      </w:r>
      <w:r>
        <w:rPr>
          <w:sz w:val="24"/>
          <w:szCs w:val="24"/>
        </w:rPr>
        <w:t>Indica ao Chefe do Poder Executivo, a viabilidade de colocação de terra e plantio de grama na área do gol no campo de futebol Dr. Mario dos Santos Menezes (Campo Velho)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7/2024 – Luciano Mazzonetto – </w:t>
      </w:r>
      <w:r>
        <w:rPr>
          <w:sz w:val="24"/>
          <w:szCs w:val="24"/>
        </w:rPr>
        <w:t>Indica ao Chefe do Poder Executivo, a viabilidade de retirada da guarita instalada n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8/2024 – Luciano Mazzonetto – </w:t>
      </w:r>
      <w:r>
        <w:rPr>
          <w:sz w:val="24"/>
          <w:szCs w:val="24"/>
        </w:rPr>
        <w:t>Indica ao Chefe do Poder Executivo, a viabilidade de limpeza das calçadas, ruas e bueiros d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29/2024 – Luciano Mazzonetto – </w:t>
      </w:r>
      <w:r>
        <w:rPr>
          <w:sz w:val="24"/>
          <w:szCs w:val="24"/>
        </w:rPr>
        <w:t>Indica ao Chefe do Poder Executivo, a viabilidade de implantação de uma Base da Guarda Municipal (GCM) nas proximidades da creche n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0/2024 – Luciano Mazzonetto – </w:t>
      </w:r>
      <w:r>
        <w:rPr>
          <w:sz w:val="24"/>
          <w:szCs w:val="24"/>
        </w:rPr>
        <w:t>Indica ao Chefe do Poder Executivo, a viabilidade de instalação de novos braços de energia elétrica completo, para melhorias na iluminação pública no bairro Floresta Escu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1/2024 – Ondina Daniel – </w:t>
      </w:r>
      <w:r>
        <w:rPr>
          <w:sz w:val="24"/>
          <w:szCs w:val="24"/>
        </w:rPr>
        <w:t>Indica ao Chefe do Poder Executivo, que seja realizado conserto e a limpeza da calçada situada em frente ao nº 244 da Rua Joaquim Teixeira de Toledo, bairro Vila Olind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2/2024 – Ondina Daniel – </w:t>
      </w:r>
      <w:r>
        <w:rPr>
          <w:sz w:val="24"/>
          <w:szCs w:val="24"/>
        </w:rPr>
        <w:t>Indica ao Chefe do Poder Executivo, que por meio desta indicação possa denominar uma Rua em homenagem ao saudoso Mário Mesalira, n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25/2024 – Du Sorocaba – </w:t>
      </w:r>
      <w:r>
        <w:rPr>
          <w:sz w:val="24"/>
          <w:szCs w:val="24"/>
        </w:rPr>
        <w:t>Requeiro do Chefe do Poder Executivo informações sobre o motivo de não ter ainda prosperado a integração das imagens da Central de monitoramento do Município, disponibilizado na sede da Polícia Mil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6/2024 – Du Sorocaba – </w:t>
      </w:r>
      <w:r>
        <w:rPr>
          <w:sz w:val="24"/>
          <w:szCs w:val="24"/>
        </w:rPr>
        <w:t>Requeiro do Chefe do Executivo informações sobre a segurança na sede da Guarda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7/2024 – Elias Candeias – </w:t>
      </w:r>
      <w:r>
        <w:rPr>
          <w:sz w:val="24"/>
          <w:szCs w:val="24"/>
        </w:rPr>
        <w:t>Requer informações sobre o Processo de Licitaçã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8/2024 – Du Sorocaba, José Roberto-Dudu, Adilson de Jesus – </w:t>
      </w:r>
      <w:r>
        <w:rPr>
          <w:sz w:val="24"/>
          <w:szCs w:val="24"/>
        </w:rPr>
        <w:t>Requer da Mesa Diretora envio de Moção de Apoio ao Congresso Nacional, em razão do movimento ofensivo ao Conselho Federal de Medicina - CFM, iniciado com a publicação da Resolução CFM n. 2.378/2024, que seja desagravado o referido Conselho, e mantido em suas atribuições próp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5 de abril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28:00Z</dcterms:created>
  <dc:creator>..</dc:creator>
  <dc:description/>
  <cp:keywords/>
  <dc:language>en-US</dc:language>
  <cp:lastModifiedBy>Patricia Fernanda dos Santos Correa</cp:lastModifiedBy>
  <cp:lastPrinted>2024-04-15T10:54:00Z</cp:lastPrinted>
  <dcterms:modified xsi:type="dcterms:W3CDTF">2024-04-15T14:01:00Z</dcterms:modified>
  <cp:revision>5</cp:revision>
  <dc:subject/>
  <dc:title>PAUTA DA 10 ª SESSÃO ORDINÁRIA</dc:title>
</cp:coreProperties>
</file>