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40"/>
          <w:szCs w:val="40"/>
        </w:rPr>
        <w:t>PAUTA DA 8ª SESSÃO ORDINÁ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4ª SESSÃO LEGISLATI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18ª LEGISLATU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3/05/2024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7ª Sessão Ordinária do dia 29/04/2024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ITUR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57/2024 – Thiago Silva – </w:t>
      </w:r>
      <w:r>
        <w:rPr>
          <w:sz w:val="24"/>
          <w:szCs w:val="24"/>
        </w:rPr>
        <w:t>Institui o Conselho Municipal dos Direitos da Mulher - COMDIM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menda Aditiva nº 03 ao Projeto de Lei Complementar nº 19/2023 – Luiz Melado, Adilson de Jesus – </w:t>
      </w:r>
      <w:r>
        <w:rPr>
          <w:sz w:val="24"/>
          <w:szCs w:val="24"/>
        </w:rPr>
        <w:t>Dispõe sobre adequação do ordenamento territorial do Município mediante a atualização das zonas de uso e ocupação do solo urbano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46/2024 – José Roberto-Dudu, Alessandra Pisco – </w:t>
      </w:r>
      <w:r>
        <w:rPr>
          <w:sz w:val="24"/>
          <w:szCs w:val="24"/>
        </w:rPr>
        <w:t>Indica ao Chefe do Poder Executivo, a possibilidade de aquisição e instalação de brinquedos adaptados para o uso de crianças com deficiência em parques e áreas de lazer infantil e escolas municipais, neste Município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47/2024 – José Roberto-Dudu, Alessandra Pisco – </w:t>
      </w:r>
      <w:r>
        <w:rPr>
          <w:sz w:val="24"/>
          <w:szCs w:val="24"/>
        </w:rPr>
        <w:t>Indica ao Chefe do Poder Executivo, a possibilidade de elaborar um projeto para criar uma sala especial de atendimentos para pessoas Autistas ou TEA - Transtorno Espectro Autista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dicação nº 148/2024 – José Roberto-Dudu, Alessandra Pisco – </w:t>
      </w:r>
      <w:r>
        <w:rPr>
          <w:sz w:val="24"/>
          <w:szCs w:val="24"/>
        </w:rPr>
        <w:t>Indico ao Chefe do Poder Executivo, a possibilidade de instalação de placa de sinalização "Proibido Trânsito de Caminhões", na Rua Engenheiro Francisco Souto Junior esquina com a Rua Geraldo Leme da Silva, Bairro Palu, neste Município.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dicação nº 149/2024 – Zica – </w:t>
      </w:r>
      <w:r>
        <w:rPr>
          <w:sz w:val="24"/>
          <w:szCs w:val="24"/>
        </w:rPr>
        <w:t>Indico ao Chefe do Poder Executivo, a a viabilidade de instalação de uma placa se sinalização de trânsito "Proibido parar e estacionar" na Rua Valentim Amaral, nº 73 em frente ao Supermercado Scoton, neste Município.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dicação nº 150/2024 – Zica – </w:t>
      </w:r>
      <w:r>
        <w:rPr>
          <w:sz w:val="24"/>
          <w:szCs w:val="24"/>
        </w:rPr>
        <w:t>Indico ao Chefe do Poder Executivo, a viabilidade de instalação de uma lombofaixa na Av. Pres. Getúlio Vargas em frente ao número 955, Bairro Santa Cruz, neste Município.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51/2024 – Zica – </w:t>
      </w:r>
      <w:r>
        <w:rPr>
          <w:sz w:val="24"/>
          <w:szCs w:val="24"/>
        </w:rPr>
        <w:t>Indico ao Chefe do Poder Executivo, a a viabilidade de construção de banheiro público na Praça do Fórum, Bairro Centro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52/2024 – Zica – </w:t>
      </w:r>
      <w:r>
        <w:rPr>
          <w:sz w:val="24"/>
          <w:szCs w:val="24"/>
        </w:rPr>
        <w:t>Indico ao Chefe do Poder Executivo, a a viabilidade de construção de banheiro público na Praça do Bairro Jardim Botânico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153/2024 – Zica – </w:t>
      </w:r>
      <w:r>
        <w:rPr>
          <w:sz w:val="24"/>
          <w:szCs w:val="24"/>
        </w:rPr>
        <w:t>Indico ao Chefe do Poder Executivo, a a viabilidade de construção de uma balança para pesagem de carga e descarga que atenda a todos os comerciantes que utilizam esse serviço em nosso Município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154/2024 – Zica – </w:t>
      </w:r>
      <w:r>
        <w:rPr>
          <w:sz w:val="24"/>
          <w:szCs w:val="24"/>
        </w:rPr>
        <w:t>Indico ao Chefe do Poder Executivo, a a viabilidade de conserto e manutenção da valeta que fica na Rua Malaquias Guerra nº 471, em frente ao Supermercado Polideli, Bairro Centro, neste Município.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M DO DI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S PARA DELIBERAÇÃO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nº 49/2024 – Thiago Silva – </w:t>
      </w:r>
      <w:r>
        <w:rPr>
          <w:sz w:val="24"/>
          <w:szCs w:val="24"/>
        </w:rPr>
        <w:t>Desafeta bem de uso comum do povo transformando-o em bem dominical com conseguinte inserção no patrimônio disponível do Município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 de Lei nº 52/2024 – Thiago Silva – </w:t>
      </w:r>
      <w:r>
        <w:rPr>
          <w:sz w:val="24"/>
          <w:szCs w:val="24"/>
        </w:rPr>
        <w:t>Dispõe sobre a ratificação da segunda alteração do Protocolo de Intenções da Agência Reguladora dos Serviços de Saneamento das Bacias dos Rios Piracicaba, Capivari e Jundiaí - ARES-PC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to de Lei Complementar nº 03/2024 – Thiago Silva – </w:t>
      </w:r>
      <w:r>
        <w:rPr>
          <w:sz w:val="24"/>
          <w:szCs w:val="24"/>
        </w:rPr>
        <w:t>Altera a Lei Complementar nº 102, de 26 de dezem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menda Aditiva nº 01 ao Projeto de Lei Complementar nº 19/2023 – Du Sorocaba, Adilson de Jesus, Adriano Vitor – </w:t>
      </w:r>
      <w:r>
        <w:rPr>
          <w:sz w:val="24"/>
          <w:szCs w:val="24"/>
        </w:rPr>
        <w:t>Dispõe sobre adequação do ordenamento territorial do Município mediante a atualização das zonas de uso e ocupação do solo urbano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menda Aditiva nº 02 ao Projeto de Lei Complementar nº 19/2023 – Albino Antunes – </w:t>
      </w:r>
      <w:r>
        <w:rPr>
          <w:sz w:val="24"/>
          <w:szCs w:val="24"/>
        </w:rPr>
        <w:t>Dispõe sobre adequação do ordenamento territorial do Município mediante a atualização das zonas de uso e ocupação do solo urbano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rimento nº 32/2024 – Zica – </w:t>
      </w:r>
      <w:r>
        <w:rPr>
          <w:sz w:val="24"/>
          <w:szCs w:val="24"/>
        </w:rPr>
        <w:t>Requer a convocação do Sr. Leandro Carneiro, Secretário de Saúde, para esclarecimentos e inform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querimento nº 33/2024 – Elias Candeias – </w:t>
      </w:r>
      <w:r>
        <w:rPr>
          <w:sz w:val="24"/>
          <w:szCs w:val="24"/>
        </w:rPr>
        <w:t>Requer ao Chefe do Poder Executivo informações sobre os Processo de Lic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rimento nº 34/2024 – Du Sorocaba – </w:t>
      </w:r>
      <w:r>
        <w:rPr>
          <w:sz w:val="24"/>
          <w:szCs w:val="24"/>
        </w:rPr>
        <w:t>Requeiro do Chefe do Poder Executivo, através da Secretaria de Educação, inform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rimento nº 35/2024 – Du Sorocaba – </w:t>
      </w:r>
      <w:r>
        <w:rPr>
          <w:sz w:val="24"/>
          <w:szCs w:val="24"/>
        </w:rPr>
        <w:t>"Requeiro do Chefe do Poder Executivo, informações sobre o Projeto de Lei nº 53/2024 aprovado na sessão do dia 29/04/2024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rimento nº 36/2024 – Du Sorocaba – </w:t>
      </w:r>
      <w:r>
        <w:rPr>
          <w:sz w:val="24"/>
          <w:szCs w:val="24"/>
        </w:rPr>
        <w:t>"Requeiro do Chefe do Poder Executivo, informações sobre o Projeto de Lei nº 54/2024 aprovado na sessão do dia 29/04/2024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rimento nº 37/2024 – Du Sorocaba – </w:t>
      </w:r>
      <w:r>
        <w:rPr>
          <w:sz w:val="24"/>
          <w:szCs w:val="24"/>
        </w:rPr>
        <w:t>"Requeiro do Chefe do Poder Executivo, informações sobre o Projeto de Lei nº 55/2024 aprovado na sessão do dia 29/04/2024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rimento nº 38/2024 – Du Sorocaba – </w:t>
      </w:r>
      <w:r>
        <w:rPr>
          <w:sz w:val="24"/>
          <w:szCs w:val="24"/>
        </w:rPr>
        <w:t>"Requeiro do Chefe do Poder Executivo, informações sobre o Projeto de Lei nº 56/2024 aprovado na sessão do dia 29/04/2024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querimento nº 39/2024 – Du Sorocaba – </w:t>
      </w:r>
      <w:r>
        <w:rPr>
          <w:sz w:val="24"/>
          <w:szCs w:val="24"/>
        </w:rPr>
        <w:t>"Requeiro do Chefe do Poder Executivo, informações sobre a prestação de serviços abastecimento de água e esgoto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20/2024 – José Roberto-Dudu, Alessandra Pisco – </w:t>
      </w:r>
      <w:r>
        <w:rPr>
          <w:sz w:val="24"/>
          <w:szCs w:val="24"/>
        </w:rPr>
        <w:t>Moção de pesar à Família Perez, pelo falecimento do Senhor José Perez, ocorrido em 04 de maio de 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ão Pedro, 13 de maio de 2024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Secretari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rPr>
        <w:b/>
        <w:sz w:val="36"/>
      </w:rPr>
      <w:t>CÂMARA MUNICIPAL DE SÃO PEDRO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Estado de São Paulo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bCs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Corpodetexto3">
    <w:name w:val="Corpo de texto 3"/>
    <w:basedOn w:val="Normal"/>
    <w:qFormat/>
    <w:pPr/>
    <w:rPr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7:51:00Z</dcterms:created>
  <dc:creator>..</dc:creator>
  <dc:description/>
  <cp:keywords/>
  <dc:language>en-US</dc:language>
  <cp:lastModifiedBy>Patricia Fernanda dos Santos Correa</cp:lastModifiedBy>
  <cp:lastPrinted>2024-05-13T11:23:00Z</cp:lastPrinted>
  <dcterms:modified xsi:type="dcterms:W3CDTF">2024-05-13T14:45:00Z</dcterms:modified>
  <cp:revision>4</cp:revision>
  <dc:subject/>
  <dc:title>PAUTA DA 10 ª SESSÃO ORDINÁRIA</dc:title>
</cp:coreProperties>
</file>