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9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7/05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8ª Sessão Ordinária do dia 13/05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0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-2025, em seus projetos, atividades, operações especiais, reserva de contingência, programas que especifica e dá outras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8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9/2024 – Thiago Silva – </w:t>
      </w:r>
      <w:r>
        <w:rPr>
          <w:sz w:val="24"/>
          <w:szCs w:val="24"/>
        </w:rPr>
        <w:t>Autoriza o Poder Executivo a repassar subvenção social complementar a entidade assistencial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0/2024 – Thiago Silva – </w:t>
      </w:r>
      <w:r>
        <w:rPr>
          <w:sz w:val="24"/>
          <w:szCs w:val="24"/>
        </w:rPr>
        <w:t>Denomina próprio público de uso especial, conform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1/2024 – Adriano Vitor – </w:t>
      </w:r>
      <w:r>
        <w:rPr>
          <w:sz w:val="24"/>
          <w:szCs w:val="24"/>
        </w:rPr>
        <w:t>"Declara o Bolo Rigoletto da Zuleika"s Doces Patrimônio Cultural de São Pedro e dá outras providências correlatadas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2/2024 – Adriano Vitor – </w:t>
      </w:r>
      <w:r>
        <w:rPr>
          <w:sz w:val="24"/>
          <w:szCs w:val="24"/>
        </w:rPr>
        <w:t>"Declara o Pirulito de Torresmo Patrimônio Cultural de São Pedro e dá outras providências correlatadas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3/2024 – Adriano Vitor – </w:t>
      </w:r>
      <w:r>
        <w:rPr>
          <w:sz w:val="24"/>
          <w:szCs w:val="24"/>
        </w:rPr>
        <w:t>"Declara o Frango Atropelado Patrimônio Cultural de São Pedro e dá outras providências correlatadas"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2/2024 – José Roberto-Dudu, Alessandra Pisco – </w:t>
      </w:r>
      <w:r>
        <w:rPr>
          <w:sz w:val="24"/>
          <w:szCs w:val="24"/>
        </w:rPr>
        <w:t>Indico ao Chefe do Poder Executivo, para que estude a viabilidade de conceder acréscimo do adicional de insalubridade aos salários dos funcionários da Santa Casa que trabalham nos Postos de Saúde como recepcionistas, em nosso Municípi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3/2024 – José Roberto-Dudu, Alessandra Pisco – </w:t>
      </w:r>
      <w:r>
        <w:rPr>
          <w:sz w:val="24"/>
          <w:szCs w:val="24"/>
        </w:rPr>
        <w:t>Indico ao Chefe do Poder Executivo, a viabilidade de implantação de canaleta de escoamento de água pluvial (bueiro), na Rua Getúlio Vargas em frete à Agropecuária Delamuta, neste Municípi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4/2024 – José Roberto-Dudu, Alessandra Pisco – </w:t>
      </w:r>
      <w:r>
        <w:rPr>
          <w:sz w:val="24"/>
          <w:szCs w:val="24"/>
        </w:rPr>
        <w:t>Indico ao Chefe do Poder Executivo, através da Secretaria de Saúde, a possibilidade de elaborar um mutirão para atendimentos de médico oftalmologista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5/2024 – José Roberto-Dudu, Alessandra Pisco – </w:t>
      </w:r>
      <w:r>
        <w:rPr>
          <w:sz w:val="24"/>
          <w:szCs w:val="24"/>
        </w:rPr>
        <w:t>Indico ao Chefe do Poder Executivo, a possibilidade de realizar o plantio de árvores em todas as escolas e creches do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6/2024 – José Roberto-Dudu, Alessandra Pisco – </w:t>
      </w:r>
      <w:r>
        <w:rPr>
          <w:sz w:val="24"/>
          <w:szCs w:val="24"/>
        </w:rPr>
        <w:t>Indico ao Chefe do Poder Executivo, para que seja elaborado e divulgado em redes sociais e jornais um Cronograma para a passagem do "Carro de Fumacê" em todos os bairros do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7/2024 – José Roberto-Dudu, Alessandra Pisco – </w:t>
      </w:r>
      <w:r>
        <w:rPr>
          <w:sz w:val="24"/>
          <w:szCs w:val="24"/>
        </w:rPr>
        <w:t>Indico ao Chefe do Poder Executivo, a possibilidade de disponibilizar repelentes em todas as unidades escolas e creches do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68/2024 – José Roberto-Dudu, Alessandra Pisco – </w:t>
      </w:r>
      <w:r>
        <w:rPr>
          <w:sz w:val="24"/>
          <w:szCs w:val="24"/>
        </w:rPr>
        <w:t>Indico ao Chefe do Poder Executivo, a possibilidade da implantação de redutor de velocidade (tipo lombada) na Rua Fernando Navarro, n°64, Bairro Jardim Itáli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69/2024 – Cleuza Barros – </w:t>
      </w:r>
      <w:r>
        <w:rPr>
          <w:sz w:val="24"/>
          <w:szCs w:val="24"/>
        </w:rPr>
        <w:t>Indico ao Chefe do Poder Executivo, a possibilidade de tapar buraco existente na Rua Adão Feltrin esquina com a Avenida Batista Golinelli, Bairro Recanto das Água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0/2024 – Cleuza Barros – </w:t>
      </w:r>
      <w:r>
        <w:rPr>
          <w:sz w:val="24"/>
          <w:szCs w:val="24"/>
        </w:rPr>
        <w:t>Indico ao Chefe do Poder Executivo, que realize a limpeza da Praça ao lado da EMEB Profª Ricarda de Paiva Lima Berzin, Bairro Theodoro de Souza Barr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1/2024 – Cleuza Barros – </w:t>
      </w:r>
      <w:r>
        <w:rPr>
          <w:sz w:val="24"/>
          <w:szCs w:val="24"/>
        </w:rPr>
        <w:t>Indico ao Chefe do Poder Executivo, que estude a possibilidade de ampliar a linha de ônibus circulares para atender os moradores do Bairro Jardim das Cachoeir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2/2024 – Cleuza Barros – </w:t>
      </w:r>
      <w:r>
        <w:rPr>
          <w:sz w:val="24"/>
          <w:szCs w:val="24"/>
        </w:rPr>
        <w:t>Indico ao Chefe do Poder Executivo, a possibilidade de instalação de redutor de velocidade (tipo lombada) na Rua Sylvio Anacleto dos Santos, antiga estrada do Macuc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3/2024 – Zica – </w:t>
      </w:r>
      <w:r>
        <w:rPr>
          <w:sz w:val="24"/>
          <w:szCs w:val="24"/>
        </w:rPr>
        <w:t>Indico ao Chefe do Poder Executivo, a viabilidade de remoção e a limpeza da casinha de material reciclável no Bairro Horto Florest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4/2024 – Zica – </w:t>
      </w:r>
      <w:r>
        <w:rPr>
          <w:sz w:val="24"/>
          <w:szCs w:val="24"/>
        </w:rPr>
        <w:t>Indico ao Chefe do Poder Executivo, a viabilidade de instalação de uma lombofaixa na Av. dos Bandeirantes, n° 330 em frente a Agropecuária Recant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5/2024 – Luciano Mazzonetto – </w:t>
      </w:r>
      <w:r>
        <w:rPr>
          <w:sz w:val="24"/>
          <w:szCs w:val="24"/>
        </w:rPr>
        <w:t>Indica ao Chefe do Poder Executivo, a viabilidade de implantação de redutores de velocidade tipo lombada nas ruas principais do Bairro Floresta Escu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6/2024 – Luciano Mazzonetto – </w:t>
      </w:r>
      <w:r>
        <w:rPr>
          <w:sz w:val="24"/>
          <w:szCs w:val="24"/>
        </w:rPr>
        <w:t>Indica ao Chefe do Poder Executivo, a viabilidade de aquisição de um drone para a Guarda Civil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7/2024 – Luciano Mazzonetto – </w:t>
      </w:r>
      <w:r>
        <w:rPr>
          <w:sz w:val="24"/>
          <w:szCs w:val="24"/>
        </w:rPr>
        <w:t>Indica ao Chefe do Poder Executivo, a criação de um Bando de leite matern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8/2024 – Luciano Mazzonetto – </w:t>
      </w:r>
      <w:r>
        <w:rPr>
          <w:sz w:val="24"/>
          <w:szCs w:val="24"/>
        </w:rPr>
        <w:t>Indica ao Chefe do Poder Executivo, a viabilidade de estudos para aumentar o efetivo de todas as forças de segurança, Guarda Civil Municipal (GCM), Polícia Civil e Policia Militar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79/2024 – Luciano Mazzonetto – </w:t>
      </w:r>
      <w:r>
        <w:rPr>
          <w:sz w:val="24"/>
          <w:szCs w:val="24"/>
        </w:rPr>
        <w:t>Indica ao Chefe do Poder Executivo, a viabilidade de participação da "Orquestra São Pedro de Viola Caipira" nas inaugurações e event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80/2024 – Luciano Mazzonetto – </w:t>
      </w:r>
      <w:r>
        <w:rPr>
          <w:sz w:val="24"/>
          <w:szCs w:val="24"/>
        </w:rPr>
        <w:t>Indica ao Chefe do Poder Executivo, a criação de um novo concurso para Guarda Civil Municipal (GCM)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2/2024 – Thiago Silva – </w:t>
      </w:r>
      <w:r>
        <w:rPr>
          <w:sz w:val="24"/>
          <w:szCs w:val="24"/>
        </w:rPr>
        <w:t>Dispõe sobre a ratificação da segunda alteração do Protocolo de Intenções da Agência Reguladora dos Serviços de Saneamento das Bacias dos Rios Piracicaba, Capivari e Jundiaí - ARES-PC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3/2024 – Thiago Silva – </w:t>
      </w:r>
      <w:r>
        <w:rPr>
          <w:sz w:val="24"/>
          <w:szCs w:val="24"/>
        </w:rPr>
        <w:t>Altera a Lei Complementar nº 102, de 26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49/2024 – Thiago Silva – </w:t>
      </w:r>
      <w:r>
        <w:rPr>
          <w:sz w:val="24"/>
          <w:szCs w:val="24"/>
        </w:rPr>
        <w:t>Desafeta bem de uso comum do povo transformando-o em bem dominical com conseguinte inserção no patrimônio disponível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7/2024 – Thiago Silva – </w:t>
      </w:r>
      <w:r>
        <w:rPr>
          <w:sz w:val="24"/>
          <w:szCs w:val="24"/>
        </w:rPr>
        <w:t>Institui o Conselho Municipal dos Direitos da Mulher - COMD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Aditiva nº 03 ao Projeto de Lei Complementar nº 19/2023 – Luiz Melado, Adilson de Jesus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40/2024 – Elias Candeias – </w:t>
      </w:r>
      <w:r>
        <w:rPr>
          <w:sz w:val="24"/>
          <w:szCs w:val="24"/>
        </w:rPr>
        <w:t>Requer ao Chefe do Poder Executivo informações sobre contrato de prestação de serviços inclusive através de MEI's, empresas terceirizadas, montante gasto com contrato nessa modalidade e fin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41/2024 – Elias Candeias – </w:t>
      </w:r>
      <w:r>
        <w:rPr>
          <w:sz w:val="24"/>
          <w:szCs w:val="24"/>
        </w:rPr>
        <w:t>Requer ao Chefe do Poder Executivo informações sobre o Pregão Eletrônico 14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42/2024 – Du Sorocaba – </w:t>
      </w:r>
      <w:r>
        <w:rPr>
          <w:sz w:val="24"/>
          <w:szCs w:val="24"/>
        </w:rPr>
        <w:t>Requeiro desta Presidência, que seja oficiado a "AESPRE" (Associação dos Engenheiros de São Pedro e região) para que solicitemos avaliação com pareceres técnicos da comissão de fiscalização de obras públic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22/2024 – Du Sorocaba – </w:t>
      </w:r>
      <w:r>
        <w:rPr>
          <w:sz w:val="24"/>
          <w:szCs w:val="24"/>
        </w:rPr>
        <w:t>Moção de pesar à Família Binatto, pelo falecimento do Sr. Benedicto Lopes Binatto, ocorrido em 16 de mai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7 de mai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21:00Z</dcterms:created>
  <dc:creator>..</dc:creator>
  <dc:description/>
  <cp:keywords/>
  <dc:language>en-US</dc:language>
  <cp:lastModifiedBy>Patricia Fernanda dos Santos Correa</cp:lastModifiedBy>
  <cp:lastPrinted>2024-05-27T11:42:00Z</cp:lastPrinted>
  <dcterms:modified xsi:type="dcterms:W3CDTF">2024-05-27T14:45:00Z</dcterms:modified>
  <cp:revision>6</cp:revision>
  <dc:subject/>
  <dc:title>PAUTA DA 10 ª SESSÃO ORDINÁRIA</dc:title>
</cp:coreProperties>
</file>