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40"/>
          <w:szCs w:val="40"/>
        </w:rPr>
        <w:t>PAUTA DA 11ª SESSÃO ORDINÁRI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DA 4ª SESSÃO LEGISLATIV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 18ª LEGISLATUR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24/06/2024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ta da 10ª Sessão Ordinária do dia 10/06/2024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EDIENT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ITURA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jeto de Lei nº 71/2024 – Adilson de Jesus – </w:t>
      </w:r>
      <w:r>
        <w:rPr>
          <w:sz w:val="24"/>
          <w:szCs w:val="24"/>
        </w:rPr>
        <w:t>Dispõe sobre o reconhecimento das pessoas com Fibromialgia os mesmos direitos e garantias das pessoas com deficiência no município de São Pedro/S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jeto de Lei nº 72/2024 – Thiago Silva – </w:t>
      </w:r>
      <w:r>
        <w:rPr>
          <w:sz w:val="24"/>
          <w:szCs w:val="24"/>
        </w:rPr>
        <w:t>Autoriza a abertura de crédito suplementar na legislação orçamentária do Município conforme especifica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jeto de Lei nº 73/2024 – Thiago Silva – </w:t>
      </w:r>
      <w:r>
        <w:rPr>
          <w:sz w:val="24"/>
          <w:szCs w:val="24"/>
        </w:rPr>
        <w:t>Autoriza a abertura de crédito suplementar na legislação orçamentária do Município conforme especifica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jeto de Lei nº 74/2024 – Thiago Silva – </w:t>
      </w:r>
      <w:r>
        <w:rPr>
          <w:sz w:val="24"/>
          <w:szCs w:val="24"/>
        </w:rPr>
        <w:t>Denomina próprio público de uso especial, conforme especific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jeto de Lei nº 75/2024 – Thiago Silva – </w:t>
      </w:r>
      <w:r>
        <w:rPr>
          <w:sz w:val="24"/>
          <w:szCs w:val="24"/>
        </w:rPr>
        <w:t>Denomina próprio público de uso especial, conforme especific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jeto de Lei nº 76/2024 – Thiago Silva – </w:t>
      </w:r>
      <w:r>
        <w:rPr>
          <w:sz w:val="24"/>
          <w:szCs w:val="24"/>
        </w:rPr>
        <w:t>Denomina logradouro público municipa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00/2024 – José Roberto-Dudu, Alessandra Pisco – </w:t>
      </w:r>
      <w:r>
        <w:rPr>
          <w:sz w:val="24"/>
          <w:szCs w:val="24"/>
        </w:rPr>
        <w:t>Indico ao Chefe do Poder Executivo, a possibilidade de realizar a reforma e manutenção da Praça São Dimas, neste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01/2024 – Adilson de Jesus – </w:t>
      </w:r>
      <w:r>
        <w:rPr>
          <w:sz w:val="24"/>
          <w:szCs w:val="24"/>
        </w:rPr>
        <w:t>Indico ao Chefe do Poder Executivo, a possibilidade de implantação de redutor de velocidade (tipo lombada) na Rua José Matarazzo nº 574, bairro São Tomé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02/2024 – Luciano Mazzonetto – </w:t>
      </w:r>
      <w:r>
        <w:rPr>
          <w:sz w:val="24"/>
          <w:szCs w:val="24"/>
        </w:rPr>
        <w:t>Indica ao Chefe do Poder Executivo, a viabilidade de criação de mais grupos de Brigada Municipal de Combate a Incêndio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03/2024 – Luciano Mazzonetto – </w:t>
      </w:r>
      <w:r>
        <w:rPr>
          <w:sz w:val="24"/>
          <w:szCs w:val="24"/>
        </w:rPr>
        <w:t>Indica ao Chefe do Poder Executivo, a viabilidade de compensação ambiental no Bairro Serra Verde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04/2024 – Luciano Mazzonetto – </w:t>
      </w:r>
      <w:r>
        <w:rPr>
          <w:sz w:val="24"/>
          <w:szCs w:val="24"/>
        </w:rPr>
        <w:t>Indica ao Chefe do Poder Executivo, a viabilidade de instalação de hidrantes em pontos descentralizados em especial no alto da Serra de São Pedr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05/2024 – Luciano Mazzonetto – </w:t>
      </w:r>
      <w:r>
        <w:rPr>
          <w:sz w:val="24"/>
          <w:szCs w:val="24"/>
        </w:rPr>
        <w:t>Indica ao Chefe do Poder Executivo, providências para instalação de um playground na EMEB Prof. Benedito Modesto de Paula, d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06/2024 – Luciano Mazzonetto – </w:t>
      </w:r>
      <w:r>
        <w:rPr>
          <w:sz w:val="24"/>
          <w:szCs w:val="24"/>
        </w:rPr>
        <w:t>Indica ao Chefe do Poder Executivo, a viabilidade de instalação de placa referente a profundidade do lago no Parque Maria Angélica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07/2024 – Luciano Mazzonetto – </w:t>
      </w:r>
      <w:r>
        <w:rPr>
          <w:sz w:val="24"/>
          <w:szCs w:val="24"/>
        </w:rPr>
        <w:t>Indica ao Chefe do Poder Executivo, a viabilidade de retorno do mapa da Cidade de São Pedro que ficava exposta no Parque Maria Angélica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08/2024 – Luciano Mazzonetto – </w:t>
      </w:r>
      <w:r>
        <w:rPr>
          <w:sz w:val="24"/>
          <w:szCs w:val="24"/>
        </w:rPr>
        <w:t>Indica ao Chefe do Poder Executivo, a viabilidade de instalação de placas indicativas de sanitários no Parque Maria Angélica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09/2024 – Luciano Mazzonetto – </w:t>
      </w:r>
      <w:r>
        <w:rPr>
          <w:sz w:val="24"/>
          <w:szCs w:val="24"/>
        </w:rPr>
        <w:t>Indica ao Chefe do Poder Executivo, a viabilidade de instalação de placas de sinalização na Fonte do Parque Maria Angélica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10/2024 – Luciano Mazzonetto – </w:t>
      </w:r>
      <w:r>
        <w:rPr>
          <w:sz w:val="24"/>
          <w:szCs w:val="24"/>
        </w:rPr>
        <w:t>Indica ao Chefe do Poder Executivo, a viabilidade de instalação de placas de sinalização de proibido passar na passarela no meio do lago no Parque Maria Angélica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11/2024 – Luciano Mazzonetto – </w:t>
      </w:r>
      <w:r>
        <w:rPr>
          <w:sz w:val="24"/>
          <w:szCs w:val="24"/>
        </w:rPr>
        <w:t>Indica ao Chefe do Poder Executivo, a viabilidade de regularização e adequação dos Código de Endereçamento Postal (CEP) inclusive nas placas dos logradouros e site de endereçamento eletrônico como "google maps"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12/2024 – Luciano Mazzonetto – </w:t>
      </w:r>
      <w:r>
        <w:rPr>
          <w:sz w:val="24"/>
          <w:szCs w:val="24"/>
        </w:rPr>
        <w:t>Indica ao Chefe do Poder Executivo, a viabilidade de instalação de placa de "proibido nadar e risco de vida" no lago do Parque Maria Angélica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13/2024 – José Roberto-Dudu, Alessandra Pisco – </w:t>
      </w:r>
      <w:r>
        <w:rPr>
          <w:sz w:val="24"/>
          <w:szCs w:val="24"/>
        </w:rPr>
        <w:t>Indico ao Chefe do Poder Executivo, a possibilidade da implantação de um Fraldário (trocador) na Rodoviária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14/2024 – José Roberto-Dudu, Alessandra Pisco – </w:t>
      </w:r>
      <w:r>
        <w:rPr>
          <w:sz w:val="24"/>
          <w:szCs w:val="24"/>
        </w:rPr>
        <w:t>Indico ao Chefe do Poder Executivo, a possibilidade de passar máquina Patrol na rua principal que dá acesso a Rampa de Asa Delta, no Alto da Serra de São Pedr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15/2024 – José Roberto-Dudu, Alessandra Pisco – </w:t>
      </w:r>
      <w:r>
        <w:rPr>
          <w:sz w:val="24"/>
          <w:szCs w:val="24"/>
        </w:rPr>
        <w:t>Indico ao Chefe do Poder Executivo, a possibilidade de colocar varredores de rua por toda cidade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16/2024 – José Roberto-Dudu, Alessandra Pisco – </w:t>
      </w:r>
      <w:r>
        <w:rPr>
          <w:sz w:val="24"/>
          <w:szCs w:val="24"/>
        </w:rPr>
        <w:t>Indico ao Chefe do Poder Executivo, a possibilidade de realizar a reforma e manutenção dos bancos da Praça Matriz e Praça Gustavo Teixeira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17/2024 – Elias Candeias – </w:t>
      </w:r>
      <w:r>
        <w:rPr>
          <w:sz w:val="24"/>
          <w:szCs w:val="24"/>
        </w:rPr>
        <w:t>Indica ao Chefe do Poder Executivo, a viabilidade de implantação de redutor de velocidade (tipo lombada) na Rua Silvio Anacleto, próximo da balança com a entrada para a Gruta dos Anões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dicação nº 218/2024 – Cleuza Barros – </w:t>
      </w:r>
      <w:r>
        <w:rPr>
          <w:sz w:val="24"/>
          <w:szCs w:val="24"/>
        </w:rPr>
        <w:t>Indico ao Chefe do Poder Executivo, providências no sentido de realizar o conserto e manutenção da grande quantidade do vazamento de água que escorre constantemente na guia da calçada da Rua Joaquim Teixeira de Toledo, em frente ao número 08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19/2024 – José Roberto-Dudu, Alessandra Pisco – </w:t>
      </w:r>
      <w:r>
        <w:rPr>
          <w:sz w:val="24"/>
          <w:szCs w:val="24"/>
        </w:rPr>
        <w:t>Indico ao Chefe do Poder Executivo, a viabilidade de implantação de canaletas de escoamento de água pluvial (bueiros) em toda extensão da Comunidade Jardim São Dimas 2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20/2024 – Du Sorocaba – </w:t>
      </w:r>
      <w:r>
        <w:rPr>
          <w:sz w:val="24"/>
          <w:szCs w:val="24"/>
        </w:rPr>
        <w:t>Indico ao Chefe do Poder Executivo, que através da Secretaria de Saúde, possam com urgência mandar consertar o Tonômetro (aparelho que mede a pressão do olho) que está locado na Umis, e se encontra quebrado há mais de dois meses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21/2024 – José Roberto-Dudu, Alessandra Pisco – </w:t>
      </w:r>
      <w:r>
        <w:rPr>
          <w:sz w:val="24"/>
          <w:szCs w:val="24"/>
        </w:rPr>
        <w:t>Indico ao Chefe do Poder Executivo, a viabilidade de implantação de redutor de velocidade (tipo lombada) na Rua Vasco Altafim altura do número 96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22/2024 – Luiz Melado – </w:t>
      </w:r>
      <w:r>
        <w:rPr>
          <w:sz w:val="24"/>
          <w:szCs w:val="24"/>
        </w:rPr>
        <w:t>Indico ao Chefe do Poder Executivo, para que através do setor competente, viabilize junto ao setor competente, a confecção correta do holerite dos profissionais da enfermagem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23/2024 – Luiz Melado – </w:t>
      </w:r>
      <w:r>
        <w:rPr>
          <w:sz w:val="24"/>
          <w:szCs w:val="24"/>
        </w:rPr>
        <w:t>Indico ao Chefe do Poder Executivo, para que através do setor competente, viabilize junto à EIXO Concessionária de Rodovias S.A., a informação de quando há reparos na pista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24/2024 – Luiz Melado – </w:t>
      </w:r>
      <w:r>
        <w:rPr>
          <w:sz w:val="24"/>
          <w:szCs w:val="24"/>
        </w:rPr>
        <w:t>Indico ao Chefe do Poder Executivo, para que através do setor competente, estude a viabilidade de colocação de braços de luz na Rua Geraldo Leme da Silva, rua da “Mina do Cidir”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25/2024 – José Roberto-Dudu, Alessandra Pisco – </w:t>
      </w:r>
      <w:r>
        <w:rPr>
          <w:sz w:val="24"/>
          <w:szCs w:val="24"/>
        </w:rPr>
        <w:t>Indico ao Chefe do Poder Executivo, a viabilidade de implantação de redutor de velocidade (tipo lombada) na travessa dos Ipês número 52, Residencial dos Ipês, neste município.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MENAGEM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Entrega de Moção de Aplausos e Congratulações à Policia Militar do Estado de São Paulo e ao PM Alexandre dos Santos Ribeiro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M DO DIA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ATÉRIAS PARA DELIBERAÇÃO: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to de Lei nº 61/2024 – Adriano Vitor – </w:t>
      </w:r>
      <w:r>
        <w:rPr>
          <w:sz w:val="24"/>
          <w:szCs w:val="24"/>
        </w:rPr>
        <w:t>"Declara o Bolo Rigoletto da Zuleika"s Doces Patrimônio Cultural de São Pedro e dá outras providências correlatadas". (2ª Votaçã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to de Lei nº 62/2024 – Adriano Vitor – </w:t>
      </w:r>
      <w:r>
        <w:rPr>
          <w:sz w:val="24"/>
          <w:szCs w:val="24"/>
        </w:rPr>
        <w:t>"Declara o Pirulito de Torresmo Patrimônio Cultural de São Pedro e dá outras providências correlatadas". (2ª Votaçã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jeto de Lei nº 63/2024 – Adriano Vitor – </w:t>
      </w:r>
      <w:r>
        <w:rPr>
          <w:sz w:val="24"/>
          <w:szCs w:val="24"/>
        </w:rPr>
        <w:t>"Declara o Frango Atropelado Patrimônio Cultural de São Pedro e dá outras providências correlatadas". (2ª Votaçã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to de Lei Complementar nº 19/2023 – Thiago Silva – </w:t>
      </w:r>
      <w:r>
        <w:rPr>
          <w:sz w:val="24"/>
          <w:szCs w:val="24"/>
        </w:rPr>
        <w:t>Dispõe sobre adequação do ordenamento territorial do Município mediante a atualização das zonas de uso e ocupação do solo urbano e dá outras providências. (2ª Votaçã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to de Lei nº 66/2024 – Thiago Silva – </w:t>
      </w:r>
      <w:r>
        <w:rPr>
          <w:sz w:val="24"/>
          <w:szCs w:val="24"/>
        </w:rPr>
        <w:t>Aprova o Plano Municipal de Educação Ambiental do Município de São Pedro. (1ª Votaçã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to de Lei nº 67/2024 – Thiago Silva – </w:t>
      </w:r>
      <w:r>
        <w:rPr>
          <w:sz w:val="24"/>
          <w:szCs w:val="24"/>
        </w:rPr>
        <w:t>Aprova o Plano Municipal de Arborização Urbana do Município de São Pedro. (1ª Votaçã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to de Lei nº 68/2024 – Thiago Silva – </w:t>
      </w:r>
      <w:r>
        <w:rPr>
          <w:sz w:val="24"/>
          <w:szCs w:val="24"/>
        </w:rPr>
        <w:t>Aprova o Plano Municipal de Mata Atlântica e Cerrado do Município de São Pedro. (1ª Votação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oção nº 28/2024 – Adilson de Jesus – </w:t>
      </w:r>
      <w:r>
        <w:rPr>
          <w:sz w:val="24"/>
          <w:szCs w:val="24"/>
        </w:rPr>
        <w:t>Moção de Aplausos e Congratulações à Igreja Primitiva Pentecostal "O Universo para Cristo", em comemoração ao 23º aniversário de fundação n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oção nº 29/2024 – José Roberto-Dudu, Alessandra Pisco – </w:t>
      </w:r>
      <w:r>
        <w:rPr>
          <w:sz w:val="24"/>
          <w:szCs w:val="24"/>
        </w:rPr>
        <w:t>Moção de Apoio à implementação de nível superior ao cargo de Escrevente Técnico Judiciário do Tribunal de Justiça do Estado de São Paulo - TJS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30/2024 – Adilson de Jesus, Alessandra Pisco, Antonio Toledo, Du Sorocaba, Cleuza Barros, Elias Candeias, José Roberto-Dudu, Luiz Melado, Ondina Danie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Moção de Pesar à Família Capellari, pelo falecimento do Sr. Celso Capellari, ocorrido em 16 de junho de 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31/2024 – Du Sorocab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Moção de Pesar à Família Montanari, pelo falecimento da Sra. Odila Montanari Maciel, ocorrido em 20 de junho de 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ão Pedro, 24 de junho de 2024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Secretaria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</w:rPr>
    </w:pPr>
    <w:r>
      <w:rPr>
        <w:b/>
        <w:sz w:val="36"/>
      </w:rPr>
      <w:t>CÂMARA MUNICIPAL DE SÃO PEDRO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Estado de São Paulo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cs="Arial"/>
      <w:bCs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Cs w:val="28"/>
    </w:rPr>
  </w:style>
  <w:style w:type="paragraph" w:styleId="Corpodetexto3">
    <w:name w:val="Corpo de texto 3"/>
    <w:basedOn w:val="Normal"/>
    <w:qFormat/>
    <w:pPr/>
    <w:rPr>
      <w:b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34:00Z</dcterms:created>
  <dc:creator>..</dc:creator>
  <dc:description/>
  <cp:keywords/>
  <dc:language>en-US</dc:language>
  <cp:lastModifiedBy>Patricia Fernanda dos Santos Correa</cp:lastModifiedBy>
  <cp:lastPrinted>2024-06-24T11:28:00Z</cp:lastPrinted>
  <dcterms:modified xsi:type="dcterms:W3CDTF">2024-06-24T16:10:00Z</dcterms:modified>
  <cp:revision>5</cp:revision>
  <dc:subject/>
  <dc:title>PAUTA DA 10 ª SESSÃO ORDINÁRIA</dc:title>
</cp:coreProperties>
</file>