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2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/07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1ª Sessão Ordinária do dia 24/06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7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8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9/2024 – Thiago Silva – </w:t>
      </w:r>
      <w:r>
        <w:rPr>
          <w:sz w:val="24"/>
          <w:szCs w:val="24"/>
        </w:rPr>
        <w:t>Denomina bem de uso comum do povo, conform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80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81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82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3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4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5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6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Complementar nº 06/2024 – Thiago Silva – </w:t>
      </w:r>
      <w:r>
        <w:rPr>
          <w:sz w:val="24"/>
          <w:szCs w:val="24"/>
        </w:rPr>
        <w:t>Altera a Lei Complementar nº 67, de 259 de dezembro de 2010, que "institui o Plano Diretor no município de São Pedro, nos termos do artigo 182 da Constituição Federal, e do capítulo III da Lei nº 10.257 de 10 de julho de 2001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Complementar nº 07/2024 – Thiago Silva – </w:t>
      </w:r>
      <w:r>
        <w:rPr>
          <w:sz w:val="24"/>
          <w:szCs w:val="24"/>
        </w:rPr>
        <w:t>Aprova o Plano Municipal de Turismo do Município e Estância Turística de São Pedr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7/2024 – Luciano Mazzonetto – </w:t>
      </w:r>
      <w:r>
        <w:rPr>
          <w:sz w:val="24"/>
          <w:szCs w:val="24"/>
        </w:rPr>
        <w:t>Indico ao Chefe do Poder Executivo, a viabilidade de implantação de um redutor de velocidade tipo lombada na Rua General Osório em frente ao número 1038, Vila Helen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8/2024 – Du Sorocaba – </w:t>
      </w:r>
      <w:r>
        <w:rPr>
          <w:sz w:val="24"/>
          <w:szCs w:val="24"/>
        </w:rPr>
        <w:t>Indico ao Chefe do Poder Executivo, que possa estar colocando como matéria para aprovação nesta casa o Projeto que dispõe sobre a gratificação por desempenho de atividade deleg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9/2024 – Ondina Daniel – </w:t>
      </w:r>
      <w:r>
        <w:rPr>
          <w:sz w:val="24"/>
          <w:szCs w:val="24"/>
        </w:rPr>
        <w:t>Indica ao Chefe do Poder Executivo, que providencie a instalação de um redutor de velocidade (tipo lombada) na altura do número 113 na Rua José Estanislau de Oliveira,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0/2024 – Ondina Daniel – </w:t>
      </w:r>
      <w:r>
        <w:rPr>
          <w:sz w:val="24"/>
          <w:szCs w:val="24"/>
        </w:rPr>
        <w:t>Indica ao Chefe do Poder Executivo, que providencie limpeza da Rua Ademir Antônio Bontorim e realizada a retirada do lixo amontoado,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1/2024 – Ondina Daniel – </w:t>
      </w:r>
      <w:r>
        <w:rPr>
          <w:sz w:val="24"/>
          <w:szCs w:val="24"/>
        </w:rPr>
        <w:t>Indica ao Chefe do Poder Executivo, que providencie limpeza da Rua Quaresmeira, Bairro Floresta Escu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2/2024 – Luciano Mazzonetto – </w:t>
      </w:r>
      <w:r>
        <w:rPr>
          <w:sz w:val="24"/>
          <w:szCs w:val="24"/>
        </w:rPr>
        <w:t>Indica ao Chefe do Poder Executivo, a viabilidade de aumentar os dias da semana para que o caminhão de lixo passe no loteamento Águas Claras no Bairro Graminh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3/2024 – Luciano Mazzonetto – </w:t>
      </w:r>
      <w:r>
        <w:rPr>
          <w:sz w:val="24"/>
          <w:szCs w:val="24"/>
        </w:rPr>
        <w:t>Indica ao Chefe do Poder Executivo, a viabilidade de implantação do sistema vizinhança solidária no loteamento Águas Claras no Bairro Graminh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4/2024 – Luciano Mazzonetto – </w:t>
      </w:r>
      <w:r>
        <w:rPr>
          <w:sz w:val="24"/>
          <w:szCs w:val="24"/>
        </w:rPr>
        <w:t>Indica ao Chefe do Poder Executivo, a viabilidade de providências junto as Empresas Brasileiras de Correio e Telégrafo para implantação dos serviços de entrega de correspondência no loteamento Águas Claras no Bairro Graminh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5/2024 – Luciano Mazzonetto – </w:t>
      </w:r>
      <w:r>
        <w:rPr>
          <w:sz w:val="24"/>
          <w:szCs w:val="24"/>
        </w:rPr>
        <w:t>Indica ao Chefe do Poder Executivo, a viabilidade que realize a troca das lâmpadas queimadas nas estradas do loteamento Águas Claras no Bairro Graminh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6/2024 – Luciano Mazzonetto – </w:t>
      </w:r>
      <w:r>
        <w:rPr>
          <w:sz w:val="24"/>
          <w:szCs w:val="24"/>
        </w:rPr>
        <w:t>Indica ao Chefe do Poder Executivo, a viabilidade de intensificar a ronda policial no loteamento Águas Claras no Bairro Graminh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7/2024 – Luciano Mazzonetto – </w:t>
      </w:r>
      <w:r>
        <w:rPr>
          <w:sz w:val="24"/>
          <w:szCs w:val="24"/>
        </w:rPr>
        <w:t>Indica ao Chefe do Poder Executivo, a viabilidade de criação e implantação junto a coordenadoria do meio ambiente do programa adote uma nascente, junto a todas as escolas municipais e particulares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8/2024 – Luciano Mazzonetto – </w:t>
      </w:r>
      <w:r>
        <w:rPr>
          <w:sz w:val="24"/>
          <w:szCs w:val="24"/>
        </w:rPr>
        <w:t>Indica ao Chefe do Poder Executivo, a viabilidade de instalação de câmera detecta ligada no sistema de monitoramento de São Pedro na entrada do loteamento Águas Claras no Bairro Graminh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39/2024 – Luciano Mazzonetto – </w:t>
      </w:r>
      <w:r>
        <w:rPr>
          <w:sz w:val="24"/>
          <w:szCs w:val="24"/>
        </w:rPr>
        <w:t>Indica ao Chefe do Poder Executivo, a viabilidade de manutenção das estradas, inclusive as decidas que sofrem com as erosões nas épocas de chuva do loteamento Águas Claras no Bairro Graminha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6/2024 – Thiago Silva – </w:t>
      </w:r>
      <w:r>
        <w:rPr>
          <w:sz w:val="24"/>
          <w:szCs w:val="24"/>
        </w:rPr>
        <w:t>Aprova o Plano Municipal de Educação Ambiental do Município de São Pedro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7/2024 – Thiago Silva – </w:t>
      </w:r>
      <w:r>
        <w:rPr>
          <w:sz w:val="24"/>
          <w:szCs w:val="24"/>
        </w:rPr>
        <w:t>Aprova o Plano Municipal de Arborização Urbana do Município de São Pedro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8/2024 – Thiago Silva – </w:t>
      </w:r>
      <w:r>
        <w:rPr>
          <w:sz w:val="24"/>
          <w:szCs w:val="24"/>
        </w:rPr>
        <w:t>Aprova o Plano Municipal de Mata Atlântica e Cerrado do Município de São Pedro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1/2024 – Adilson de Jesus – </w:t>
      </w:r>
      <w:r>
        <w:rPr>
          <w:sz w:val="24"/>
          <w:szCs w:val="24"/>
        </w:rPr>
        <w:t>Dispõe sobre o reconhecimento das pessoas com Fibromialgia os mesmos direitos e garantias das pessoas com deficiência no município de São Pedro/SP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4/2024 – Thiago Silva – </w:t>
      </w:r>
      <w:r>
        <w:rPr>
          <w:sz w:val="24"/>
          <w:szCs w:val="24"/>
        </w:rPr>
        <w:t>Denomina próprio público de uso especial, conforme especifica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5/2024 – Thiago Silva – </w:t>
      </w:r>
      <w:r>
        <w:rPr>
          <w:sz w:val="24"/>
          <w:szCs w:val="24"/>
        </w:rPr>
        <w:t>Denomina próprio público de uso especial, conforme especifica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6/2024 – Thiago Silva – </w:t>
      </w:r>
      <w:r>
        <w:rPr>
          <w:sz w:val="24"/>
          <w:szCs w:val="24"/>
        </w:rPr>
        <w:t>Denomina logradouro público municipal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/2024 – Antonio Tole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Moção de Pesar à Família Fillietaz, pelo falecimento do Sr. Alberto Fillietaz, ocorrido em 27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/2024 – Cleuza Bar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Moção de Pesar à Família Almeida, pelo falecimento da Sra. Patricia Helena do Nascimento Almeida, ocorrido em 21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/2024 – Ondina Dani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Moção de Pesar à Família do Jovem Matheus Henrique da Silva, ocorrido em 02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0 de julh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0:07:00Z</dcterms:created>
  <dc:creator>..</dc:creator>
  <dc:description/>
  <cp:keywords/>
  <dc:language>en-US</dc:language>
  <cp:lastModifiedBy>Patricia Fernanda dos Santos Correa</cp:lastModifiedBy>
  <cp:lastPrinted>2024-07-10T10:54:00Z</cp:lastPrinted>
  <dcterms:modified xsi:type="dcterms:W3CDTF">2024-07-10T17:30:00Z</dcterms:modified>
  <cp:revision>3</cp:revision>
  <dc:subject/>
  <dc:title>PAUTA DA 10 ª SESSÃO ORDINÁRIA</dc:title>
</cp:coreProperties>
</file>