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4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5/08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13ª Sessão Ordinária do dia 22/07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91/2024 – Thiago Silva – </w:t>
      </w:r>
      <w:r>
        <w:rPr>
          <w:sz w:val="24"/>
          <w:szCs w:val="24"/>
        </w:rPr>
        <w:t>Denomina próprio público de uso especial, conform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92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93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94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95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8/2024 – Luciano Mazzoneto – </w:t>
      </w:r>
      <w:r>
        <w:rPr>
          <w:sz w:val="24"/>
          <w:szCs w:val="24"/>
        </w:rPr>
        <w:t>Indica ao Chefe do Poder Executivo, a viabilidade de reabertura do albergue para acolhimento as pessoas em situação de ru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9/2024 – Luciano Mazzoneto – </w:t>
      </w:r>
      <w:r>
        <w:rPr>
          <w:sz w:val="24"/>
          <w:szCs w:val="24"/>
        </w:rPr>
        <w:t>Indica ao Chefe do Poder Executivo, a viabilidade de regar as gramas do canteiro da Praça São Benedit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0/2024 – Luciano Mazzoneto – </w:t>
      </w:r>
      <w:r>
        <w:rPr>
          <w:sz w:val="24"/>
          <w:szCs w:val="24"/>
        </w:rPr>
        <w:t>Indica ao Chefe do Poder Executivo, a viabilidade de instalação de um bicicletário coberto nas imediações do Terminal Rodoviário Municipal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1/2024 – Luciano Mazzoneto – </w:t>
      </w:r>
      <w:r>
        <w:rPr>
          <w:sz w:val="24"/>
          <w:szCs w:val="24"/>
        </w:rPr>
        <w:t>Indica ao Chefe do Poder Executivo, a viabilidade de instalação de sistema de circulador de ar ou climatizador no Terminal Rodoviário Municipal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2/2024 – Luciano Mazzoneto – </w:t>
      </w:r>
      <w:r>
        <w:rPr>
          <w:sz w:val="24"/>
          <w:szCs w:val="24"/>
        </w:rPr>
        <w:t>Indica ao Chefe do Poder Executivo, a viabilidade de instalação de equipamentos relativos à prevenção contra incêndio no Terminal Rodoviário Municipal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3/2024 – Luciano Mazzoneto – </w:t>
      </w:r>
      <w:r>
        <w:rPr>
          <w:sz w:val="24"/>
          <w:szCs w:val="24"/>
        </w:rPr>
        <w:t>Indica ao Chefe do Poder Executivo, a viabilidade de instalação de um caixa eletrônico da rede Banco 24 horas no Terminal Rodoviário Municipal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4/2024 – Du Sorocaba – </w:t>
      </w:r>
      <w:r>
        <w:rPr>
          <w:sz w:val="24"/>
          <w:szCs w:val="24"/>
        </w:rPr>
        <w:t>Indico ao chefe do Poder Executivo, que através do setor competente, possam zelar e reformar a academia ao ar livre "Anne Caroline Calça", situado na rua Paulo Palu Primo no Horto Flores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5/2024 – Du Sorocaba – </w:t>
      </w:r>
      <w:r>
        <w:rPr>
          <w:sz w:val="24"/>
          <w:szCs w:val="24"/>
        </w:rPr>
        <w:t>Indico ao Chefe do Poder Executivo, que através do setor competente, possam melhorar a sinalização no cruzamento das vias José Maria de Souza com a Rua João Barboza no bairro São Tomé, onde tem acontecido diversos acidentes de trân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6/2024 – José Roberto-Dudu, Alessandra Pisco – </w:t>
      </w:r>
      <w:r>
        <w:rPr>
          <w:sz w:val="24"/>
          <w:szCs w:val="24"/>
        </w:rPr>
        <w:t>Indico ao Chefe do Poder Executivo, a possibilidade de instalação de mais pontos de câmeras de segurança, nas dependências do Cemitério Parque São Pedro, no Bairro Recanto das Ág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7/2024 – José Roberto-Dudu, Alessandra Pisco – </w:t>
      </w:r>
      <w:r>
        <w:rPr>
          <w:sz w:val="24"/>
          <w:szCs w:val="24"/>
        </w:rPr>
        <w:t>Indico ao Chefe do Poder Executivo, que notifique a CPFL - Companhia Paulista de Força e Luz, para efetuar a troca das lâmpadas convencionais (luz amarelas) pelas lâmpadas de LED (luz branca) em toda extens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8/2024 – José Roberto-Dudu, Alessandra Pisco – </w:t>
      </w:r>
      <w:r>
        <w:rPr>
          <w:sz w:val="24"/>
          <w:szCs w:val="24"/>
        </w:rPr>
        <w:t>Indico ao Chefe do Poder Executivo, que seja providenciado a limpeza da vala de escoamento de água existente no portal principal, desde a Empresa Concremolde até o começo da pista de caminhad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9/2024 – José Roberto-Dudu, Alessandra Pisco – </w:t>
      </w:r>
      <w:r>
        <w:rPr>
          <w:sz w:val="24"/>
          <w:szCs w:val="24"/>
        </w:rPr>
        <w:t>Indico ao Chefe do Poder Executivo, que estude a possibilidade de realizar o conserto de todas as valetas de escoamento de água pluvial existentes na Rua Marieta de Toledo Mendes, inclusive a da esquina com a Rua Alzira Nascimento Mandarino, Bairro Jardim Nova Estânci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0/2024 – José Roberto-Dudu, Alessandra Pisco – </w:t>
      </w:r>
      <w:r>
        <w:rPr>
          <w:sz w:val="24"/>
          <w:szCs w:val="24"/>
        </w:rPr>
        <w:t>Indico ao Chefe do Poder Executivo, providências no sentido de retornar os pacientes correspondentes à UBS - Unidade Básica de Saúde São Dimas a sua origem para atendimentos, ou seja, mais perto de sua residência, respeitando a geolocalização de cada muníci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1/2024 – José Roberto-Dudu, Alessandra Pisco – </w:t>
      </w:r>
      <w:r>
        <w:rPr>
          <w:sz w:val="24"/>
          <w:szCs w:val="24"/>
        </w:rPr>
        <w:t>Indico ao Chefe do Poder Executivo, a possibilidade da reforma do espaço da Feira de Arte e Artesanato no Boulevard Dona Anna Hermelinda Baltieri Azzine, atrás da Igreja Matriz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2/2024 – José Roberto-Dudu, Alessandra Pisco – </w:t>
      </w:r>
      <w:r>
        <w:rPr>
          <w:sz w:val="24"/>
          <w:szCs w:val="24"/>
        </w:rPr>
        <w:t>Indico ao Chefe do Poder Executivo, a possibilidade de designar mais patrulhamento e ronda da Guarda Municipal e Polícia Militar no Condomínio Portal da Serra, no Alto da Serra de São Pedro, d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3/2024 – José Roberto-Dudu, Alessandra Pisco – </w:t>
      </w:r>
      <w:r>
        <w:rPr>
          <w:sz w:val="24"/>
          <w:szCs w:val="24"/>
        </w:rPr>
        <w:t>Indico ao Chefe do Poder Executivo, a possibilidade de instalação de câmeras de monitoramento na estrada Vicinal Angelo Zaguetti, que dá acesso ao Condomínio Portal da Serra, no Alto da Serra de São Pedro, d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51/2024 – Thiago Silva – </w:t>
      </w:r>
      <w:r>
        <w:rPr>
          <w:sz w:val="24"/>
          <w:szCs w:val="24"/>
        </w:rPr>
        <w:t>Estabelece as Diretrizes Orçamentárias do Município de São Pedro (LDO) para o exercício financeiro de 2025 e dá outras providências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7/2024 – Thiago Silva – </w:t>
      </w:r>
      <w:r>
        <w:rPr>
          <w:sz w:val="24"/>
          <w:szCs w:val="24"/>
        </w:rPr>
        <w:t>Denomina logradouro público municipal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8/2024 – Thiago Silva – </w:t>
      </w:r>
      <w:r>
        <w:rPr>
          <w:sz w:val="24"/>
          <w:szCs w:val="24"/>
        </w:rPr>
        <w:t>Denomina logradouro público municipal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9/2024 – Thiago Silva – </w:t>
      </w:r>
      <w:r>
        <w:rPr>
          <w:sz w:val="24"/>
          <w:szCs w:val="24"/>
        </w:rPr>
        <w:t>Denomina bem de uso comum do povo, conforme especifica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80/2024 – Thiago Silva – </w:t>
      </w:r>
      <w:r>
        <w:rPr>
          <w:sz w:val="24"/>
          <w:szCs w:val="24"/>
        </w:rPr>
        <w:t>Denomina logradouro público municipal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82/2024 – Thiago Silva – </w:t>
      </w:r>
      <w:r>
        <w:rPr>
          <w:sz w:val="24"/>
          <w:szCs w:val="24"/>
        </w:rPr>
        <w:t>Denomina logradouro público municipal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86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7/2024 – Thiago Silva – </w:t>
      </w:r>
      <w:r>
        <w:rPr>
          <w:sz w:val="24"/>
          <w:szCs w:val="24"/>
        </w:rPr>
        <w:t>Aprova o Plano Municipal de Turismo do Município e Estância Turística de São Pedro e dá outras providências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50/2024 – Thiago Silva – </w:t>
      </w:r>
      <w:r>
        <w:rPr>
          <w:sz w:val="24"/>
          <w:szCs w:val="24"/>
        </w:rPr>
        <w:t>Autoriza a compatibilização do Plano Plurianual do Município de São Pedro, Estado de São Paulo, especificamente no exercício de 2025, com a Lei de Diretrizes Orçamentárias LDO-2025, em seus projetos, atividades, operações especiais, reserva de contingência, programas que especifica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55/2024 – Luciano Mazzonetto – </w:t>
      </w:r>
      <w:r>
        <w:rPr>
          <w:sz w:val="24"/>
          <w:szCs w:val="24"/>
        </w:rPr>
        <w:t>Requer ao Chefe do Poder Executivo que através do setor competente, preste as seguintes informações a isenção do IPTU Imposto Predial e Territorial Urb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05 de agost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0:00Z</dcterms:created>
  <dc:creator>..</dc:creator>
  <dc:description/>
  <cp:keywords/>
  <dc:language>en-US</dc:language>
  <cp:lastModifiedBy>Patricia Fernanda dos Santos Correa</cp:lastModifiedBy>
  <cp:lastPrinted>2024-08-05T13:13:00Z</cp:lastPrinted>
  <dcterms:modified xsi:type="dcterms:W3CDTF">2024-08-05T16:24:00Z</dcterms:modified>
  <cp:revision>3</cp:revision>
  <dc:subject/>
  <dc:title>PAUTA DA 10 ª SESSÃO ORDINÁRIA</dc:title>
</cp:coreProperties>
</file>