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15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4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18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9/08/202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14ª Sessão Ordinária do dia 05/08/2024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96/2024 – Mesa Diretora – </w:t>
      </w:r>
      <w:r>
        <w:rPr>
          <w:sz w:val="24"/>
          <w:szCs w:val="24"/>
        </w:rPr>
        <w:t>Dispõe sobre a abertura de crédito suplementar através de suplementação de dotações orçamentárias na contadoria da Câmara Municipal de Sã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97/2024 – Thiago Silva – </w:t>
      </w:r>
      <w:r>
        <w:rPr>
          <w:sz w:val="24"/>
          <w:szCs w:val="24"/>
        </w:rPr>
        <w:t>Altera a Lei n° 3.768, de 20 de setembro de 2017, que "Cria a gratificação por Desempenho de Atividade Delegada nos termos que especifica, a ser paga aos Militares de Estado que exercem atividade municipal delegada ao Estado de São Paulo, por força de Convênio a ser celebrado com o Município de São Pedro - SP e dá outras providências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264/2024 – Luciano Mazzonetto – </w:t>
      </w:r>
      <w:r>
        <w:rPr>
          <w:sz w:val="24"/>
          <w:szCs w:val="24"/>
        </w:rPr>
        <w:t>Indico ao Chefe do Poder Executivo, estude a possibilidade de contratar mais profissionais psicólogos para realizar atendimentos domiciliar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65/2024 – Luciano Mazzonetto – </w:t>
      </w:r>
      <w:r>
        <w:rPr>
          <w:sz w:val="24"/>
          <w:szCs w:val="24"/>
        </w:rPr>
        <w:t>Indico ao Chefe do Poder Executivo, estude a possibilidade de contratar mais profissionais fonodiólogos para realizar atendimentos domiciliar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66/2024 – Luciano Mazzonetto – </w:t>
      </w:r>
      <w:r>
        <w:rPr>
          <w:sz w:val="24"/>
          <w:szCs w:val="24"/>
        </w:rPr>
        <w:t>Indico ao Chefe do Poder Executivo, estude a possibilidade de contratar mais profissionais nutricionistas para realizar atendimentos domiciliar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67/2024 – Luciano Mazzonetto – </w:t>
      </w:r>
      <w:r>
        <w:rPr>
          <w:sz w:val="24"/>
          <w:szCs w:val="24"/>
        </w:rPr>
        <w:t>Indico ao Chefe do Poder Executivo, estude a possibilidade de realizar a manutenção, troca ou instalação de Para-Raio nos campos de futebol e quadras de esportes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68/2024 – Luciano Mazzonetto – </w:t>
      </w:r>
      <w:r>
        <w:rPr>
          <w:sz w:val="24"/>
          <w:szCs w:val="24"/>
        </w:rPr>
        <w:t>Indico ao Chefe do Poder Executivo, estude a possibilidade de realizar a manutenção, troca ou instalação de Para-Raio nas escolas e creches municipais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69/2024 – Luciano Mazzonetto – </w:t>
      </w:r>
      <w:r>
        <w:rPr>
          <w:sz w:val="24"/>
          <w:szCs w:val="24"/>
        </w:rPr>
        <w:t>Indico ao Chefe do Poder Executivo, a possibilidade de realizar a construção e instalação de uma passarela para pedestre na Rodovia SP 191 Geraldo de Barros na entrada do Bairro Alpes das Água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70/2024 – Antonio Toledo – </w:t>
      </w:r>
      <w:r>
        <w:rPr>
          <w:sz w:val="24"/>
          <w:szCs w:val="24"/>
        </w:rPr>
        <w:t>Indico ao Chefe do Poder Executivo, para que estude a possibilidade de instalação de 02(dois) redutores de velocidade (tipo lombada) na extensão da Rua Itagiba Leite, próximo ao n° 162, Bairro Jardim Serran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71/2024 – Antonio Toledo – </w:t>
      </w:r>
      <w:r>
        <w:rPr>
          <w:sz w:val="24"/>
          <w:szCs w:val="24"/>
        </w:rPr>
        <w:t>Indico ao Chefe do Poder Executivo, para que através do setor competente, faça a alteração do sentido para mão única da altura da rotatória da Rua Engenheiro Francisco Souto Junior e o término onde inicia a Rua João Teixeira da Frot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72/2024 – José Roberto-Dudu, Alessandra Pisco – </w:t>
      </w:r>
      <w:r>
        <w:rPr>
          <w:sz w:val="24"/>
          <w:szCs w:val="24"/>
        </w:rPr>
        <w:t>Indico ao Chefe do Poder Executivo, que providencie a pintura de sinalização e instalação de placa indicativa de transporte escolar em frente à EMEB "Prof. Marcelo de Jesus Santos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73/2024 – José Roberto-Dudu, Alessandra Pisco – </w:t>
      </w:r>
      <w:r>
        <w:rPr>
          <w:sz w:val="24"/>
          <w:szCs w:val="24"/>
        </w:rPr>
        <w:t>Indico ao Chefe do Poder Executivo, a possibilidade de realizar a supressão e poda nos eucaliptos existentes no Parque Maria Angélica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74/2024 – José Roberto-Dudu, Alessandra Pisco – </w:t>
      </w:r>
      <w:r>
        <w:rPr>
          <w:sz w:val="24"/>
          <w:szCs w:val="24"/>
        </w:rPr>
        <w:t>Indico ao Chefe do Poder Executivo Municipal, que providencie a limpeza e a poda das árvores existentes na Av. Paschoal Antonelli, a partir da Legião Mirim até o Portal Avenid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75/2024 – José Roberto-Dudu, Alessandra Pisco – </w:t>
      </w:r>
      <w:r>
        <w:rPr>
          <w:sz w:val="24"/>
          <w:szCs w:val="24"/>
        </w:rPr>
        <w:t>Indico ao Chefe do Poder Executivo, a possibilidade de instalar câmeras de monitoramento 360°, na Rua Coronel Aristio de Andrade esquina com a Rua Verissimo Prado, Bairro Santa Cruz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50/2024 – Thiago Silva – </w:t>
      </w:r>
      <w:r>
        <w:rPr>
          <w:sz w:val="24"/>
          <w:szCs w:val="24"/>
        </w:rPr>
        <w:t>Autoriza a compatibilização do Plano Plurianual do Município de São Pedro, Estado de São Paulo, especificamente no exercício de 2025, com a Lei de Diretrizes Orçamentárias LDO-2025, em seus projetos, atividades, operações especiais, reserva de contingência, programas que especifica e dá outras providências correlatas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91/2024 – Thiago Silva – </w:t>
      </w:r>
      <w:r>
        <w:rPr>
          <w:sz w:val="24"/>
          <w:szCs w:val="24"/>
        </w:rPr>
        <w:t>Denomina próprio público de uso especial, conforme especifica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42/2024 – Du Sorocaba – </w:t>
      </w:r>
      <w:r>
        <w:rPr>
          <w:sz w:val="24"/>
          <w:szCs w:val="24"/>
        </w:rPr>
        <w:t>Moção de Pesar à Família Marchese, pelo falecimento do Sr. Paulo Rinaldo Marchese, ocorrido em 10 de agost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19 de agosto de 2024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7:37:00Z</dcterms:created>
  <dc:creator>..</dc:creator>
  <dc:description/>
  <cp:keywords/>
  <dc:language>en-US</dc:language>
  <cp:lastModifiedBy>Patricia Fernanda dos Santos Correa</cp:lastModifiedBy>
  <cp:lastPrinted>2024-08-19T09:56:00Z</cp:lastPrinted>
  <dcterms:modified xsi:type="dcterms:W3CDTF">2024-08-19T16:31:00Z</dcterms:modified>
  <cp:revision>4</cp:revision>
  <dc:subject/>
  <dc:title>PAUTA DA 10 ª SESSÃO ORDINÁRIA</dc:title>
</cp:coreProperties>
</file>