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16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02/09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15ª Sessão Ordinária do dia 19/08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01/2024 – José Roberto-Dudu – </w:t>
      </w:r>
      <w:r>
        <w:rPr>
          <w:sz w:val="24"/>
          <w:szCs w:val="24"/>
        </w:rPr>
        <w:t>Denomina a Rua 01 de "Avenida Vista da Serra", a Rua 02 "Avenida Riacho de Prata", a Rua 03 de "Avenida Pôr do Sol", a Rua 04 de "Céu Estrelado", do Bairro Novo Horizonte II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9/2024 – José Roberto-Dudu, Alessandra Pisco– </w:t>
      </w:r>
      <w:r>
        <w:rPr>
          <w:sz w:val="24"/>
          <w:szCs w:val="24"/>
        </w:rPr>
        <w:t>Indico ao Chefe do Poder Executivo, a possibilidade de tapar buracos existentes em frente à EMEB "Profª Sebastiana Élide Giocondo Perez", no Bairro Residencial São Francisco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0/2024 – José Roberto-Dudu, Alessandra Pisco – </w:t>
      </w:r>
      <w:r>
        <w:rPr>
          <w:sz w:val="24"/>
          <w:szCs w:val="24"/>
        </w:rPr>
        <w:t>Indico ao Chefe do Poder Executivo, que estude a possibilidade de instalação de cobertura no portão de entrada da Creche/Escola EMEB "Prof.ª Sebastiana Élide Giocondo Perez", no Bairro Residencial São Francisco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282/2024 – Antonio Toledo – </w:t>
      </w:r>
      <w:r>
        <w:rPr>
          <w:sz w:val="24"/>
          <w:szCs w:val="24"/>
        </w:rPr>
        <w:t>Indico ao Chefe do Poder Executivo, estude a possibilidade de implantação de dois redutores de velocidade (tipo lombada) na Rua Das Bahuineas, próximo aos números 60 e 63, Bairro Floresta Escur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ção nº 283/2024 – José Roberto-Dudu, Alessandra Pisco – </w:t>
      </w:r>
      <w:r>
        <w:rPr>
          <w:sz w:val="24"/>
          <w:szCs w:val="24"/>
        </w:rPr>
        <w:t>Indico ao Chefe do Poder Executivo, estude a possibilidade de incentivar a instalação de pontos de recarga de carros elétricos e hídricos em locais estratégicos de nosso Município, por meio de parcerias público priv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4/2024 – José Roberto-Dudu, Alessandra Pisco – </w:t>
      </w:r>
      <w:r>
        <w:rPr>
          <w:sz w:val="24"/>
          <w:szCs w:val="24"/>
        </w:rPr>
        <w:t>Indico ao Chefe do Poder Executivo, a possibilidade da instalação de iluminação pública na Rua Pedro Azzini com a Rua Mario Zezza na altura do número 260, Bairro Santa Cruz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5/2024 – José Roberto-Dudu, Alessandra Pisco – </w:t>
      </w:r>
      <w:r>
        <w:rPr>
          <w:sz w:val="24"/>
          <w:szCs w:val="24"/>
        </w:rPr>
        <w:t>Indico ao Chefe do Poder Executivo, estude a possibilidade de criar uma aba no site oficial com a finalidade de informar os medicamentos do programa medicamento excepcional (alto custo), farmácia popular e distribuição gratuita, bem como os que estão em falta na Farmáci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6/2024 – José Roberto-Dudu, Alessandra Pisco – </w:t>
      </w:r>
      <w:r>
        <w:rPr>
          <w:sz w:val="24"/>
          <w:szCs w:val="24"/>
        </w:rPr>
        <w:t>Indico ao Chefe do Poder Executivo, a viabilidade de colocar raspas de asfalto na Estrada do Macuco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7/2024 – José Roberto-Dudu, Alessandra Pisco – </w:t>
      </w:r>
      <w:r>
        <w:rPr>
          <w:sz w:val="24"/>
          <w:szCs w:val="24"/>
        </w:rPr>
        <w:t>Indico ao Chefe do Poder Executivo, a possibilidade da criação de um abrigo para cães e gatos abandonados nas ru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8/2024 – Antonio Toledo – </w:t>
      </w:r>
      <w:r>
        <w:rPr>
          <w:sz w:val="24"/>
          <w:szCs w:val="24"/>
        </w:rPr>
        <w:t>Indica ao Chefe do Poder Executivo, estude a possibilidade de estender a linha de ônibus circular que atualmente atende o Bairro Dorothea Bená Ghirotti para incluir também os Bairros Novo Horizonte e Jardim Itáli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9/2024 – Du Sorocaba – </w:t>
      </w:r>
      <w:r>
        <w:rPr>
          <w:sz w:val="24"/>
          <w:szCs w:val="24"/>
        </w:rPr>
        <w:t>Indico ao Chefe do Poder Executivo, que através do setor competente, possam fiscalizar o imóvel abandonado na Rua Orestes Luis Azzini em frente ao n° 177, no Bairro Alto do Botânico, bem como cobrar a limpeza pelo proprietário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91/2024 – Thiago Silva – </w:t>
      </w:r>
      <w:r>
        <w:rPr>
          <w:sz w:val="24"/>
          <w:szCs w:val="24"/>
        </w:rPr>
        <w:t>Denomina próprio público de uso especial, conforme especifica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61/2024 – Du Sorocaba – </w:t>
      </w:r>
      <w:r>
        <w:rPr>
          <w:sz w:val="24"/>
          <w:szCs w:val="24"/>
        </w:rPr>
        <w:t>"Requeiro do Presidente da Autarquia SAAESP informações sobre horas extras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02 de setembro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17:00Z</dcterms:created>
  <dc:creator>..</dc:creator>
  <dc:description/>
  <cp:keywords/>
  <dc:language>en-US</dc:language>
  <cp:lastModifiedBy>Patricia Fernanda dos Santos Correa</cp:lastModifiedBy>
  <cp:lastPrinted>2024-09-02T11:41:00Z</cp:lastPrinted>
  <dcterms:modified xsi:type="dcterms:W3CDTF">2024-09-02T16:53:00Z</dcterms:modified>
  <cp:revision>7</cp:revision>
  <dc:subject/>
  <dc:title>PAUTA DA 10 ª SESSÃO ORDINÁRIA</dc:title>
</cp:coreProperties>
</file>