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17ª SESSÃO 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4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18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6/09/202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16ª Sessão Ordinária do dia 02/09/2024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TUR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99/2024 – Thiago Silva – </w:t>
      </w:r>
      <w:r>
        <w:rPr>
          <w:sz w:val="24"/>
          <w:szCs w:val="24"/>
        </w:rPr>
        <w:t>Autoriza a abertura de crédito suplementar na legislação orçamentária do Município conforme especific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104/2024 – Du Sorocaba – </w:t>
      </w:r>
      <w:r>
        <w:rPr>
          <w:sz w:val="24"/>
          <w:szCs w:val="24"/>
        </w:rPr>
        <w:t>Dispõe sobre a regulamentação do uso de bicicletas a combustão no Município de São Pedro/SP, com especial atenção às restrições para menores de idade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Resolução nº 17/2024 – Mesa Diretora – </w:t>
      </w:r>
      <w:r>
        <w:rPr>
          <w:sz w:val="24"/>
          <w:szCs w:val="24"/>
        </w:rPr>
        <w:t>Disciplina a Criação de Frente Parlamentar no Legislativo de São Pedro, para acompanhamento da Execução do Orçamento e das Políticas Públicas d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92/2024 – Luciano Mazzonetto – </w:t>
      </w:r>
      <w:r>
        <w:rPr>
          <w:sz w:val="24"/>
          <w:szCs w:val="24"/>
        </w:rPr>
        <w:t>Indica ao Chefe do Poder Executivo, a viabilidade de manutenção do poste de iluminação pública que está caindo na Rua Utabuba no Bairro Floresta Escura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93/2024 – Luciano Mazzonetto – </w:t>
      </w:r>
      <w:r>
        <w:rPr>
          <w:sz w:val="24"/>
          <w:szCs w:val="24"/>
        </w:rPr>
        <w:t>Indica ao Chefe do Poder Executivo, a viabilidade de implantação de redutor de velocidade (tipo lombada) na Rua Utabuba enfrente casa n° 08 no Bairro Floresta Escur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94/2024 – Luciano Mazzonetto – </w:t>
      </w:r>
      <w:r>
        <w:rPr>
          <w:sz w:val="24"/>
          <w:szCs w:val="24"/>
        </w:rPr>
        <w:t>Indica ao Chefe do Poder Executivo, a viabilidade de implantação de redutor de velocidade (tipo lombada) na Avenida dos Imigrantes nos dois lados da via em frente ao Poupatempo, neste Município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95/2024 – Luciano Mazzonetto – </w:t>
      </w:r>
      <w:r>
        <w:rPr>
          <w:sz w:val="24"/>
          <w:szCs w:val="24"/>
        </w:rPr>
        <w:t>Indica ao Chefe do Poder Executivo, a viabilidade de instalação de um playground infantil ao lado da academia ao ar livre no Bairro Floresta Escura, neste município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96/2024 – Luciano Mazzonetto – </w:t>
      </w:r>
      <w:r>
        <w:rPr>
          <w:sz w:val="24"/>
          <w:szCs w:val="24"/>
        </w:rPr>
        <w:t>Indica ao Chefe do Poder Executivo, a viabilidade de instalação de um bebedouro de água na academia ao ar livre existente no Bairro Floresta Escura, neste município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97/2024 – Luciano Mazzonetto – </w:t>
      </w:r>
      <w:r>
        <w:rPr>
          <w:sz w:val="24"/>
          <w:szCs w:val="24"/>
        </w:rPr>
        <w:t>Indica ao Chefe do Poder Executivo, que seja providenciado mais médicos para realizar os serviços de perícia médica na agência de Previdência Social no Município de São Pedro/SP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298/2024 – Luciano Mazzonetto – </w:t>
      </w:r>
      <w:r>
        <w:rPr>
          <w:sz w:val="24"/>
          <w:szCs w:val="24"/>
        </w:rPr>
        <w:t>Indica ao Chefe do Poder Executivo, a viabilidade de agilizar os atendimentos médicos e odontológicos na Unidade Básica de Saúde - UBS no Bairro Chácara Primavera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99/2024 – José Roberto-Dudu, Alessandra Pisco – </w:t>
      </w:r>
      <w:r>
        <w:rPr>
          <w:sz w:val="24"/>
          <w:szCs w:val="24"/>
        </w:rPr>
        <w:t>Indico ao Chefe do Poder Executivo, a possibilidade da retirada da placa de informação de ponto turístico localizada na Av. dos Imigrantes n° 573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00/2024 – José Roberto-Dudu, Alessandra Pisco – </w:t>
      </w:r>
      <w:r>
        <w:rPr>
          <w:sz w:val="24"/>
          <w:szCs w:val="24"/>
        </w:rPr>
        <w:t>Indico ao Chefe do Poder Executivo, para que estude a possibilidade de ampliação dos horários de funcionamento das creches do nosso Município das 07hs às 18h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301/2024 – José Roberto-Dudu, Alessandra Pisco – </w:t>
      </w:r>
      <w:r>
        <w:rPr>
          <w:sz w:val="24"/>
          <w:szCs w:val="24"/>
        </w:rPr>
        <w:t>Indico ao Chefe do Poder Executivo, para que estude a possibilidade de ampliação dos horários de funcionamento dos postos de Saúde do nosso Município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101/2024 – José Roberto-Dudu – </w:t>
      </w:r>
      <w:r>
        <w:rPr>
          <w:sz w:val="24"/>
          <w:szCs w:val="24"/>
        </w:rPr>
        <w:t>Denomina a Rua 01 de "Avenida Vista da Serra", a Rua 02 "Avenida Riacho de Prata", a Rua 03 de "Avenida Pôr do Sol", a Rua 04 de "Céu Estrelado", do Bairro Novo Horizonte II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62/2024 – Du Modesto – </w:t>
      </w:r>
      <w:r>
        <w:rPr>
          <w:sz w:val="24"/>
          <w:szCs w:val="24"/>
        </w:rPr>
        <w:t>Requer licença para tratar de assunto de interesses particulares, por um prazo de 30 (trinta) dias, entre os dias 16 de setembro de 2024 à 15 de outu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45/2024 – José Roberto-Dudu, Alessandra Pisco – </w:t>
      </w:r>
      <w:r>
        <w:rPr>
          <w:sz w:val="24"/>
          <w:szCs w:val="24"/>
        </w:rPr>
        <w:t>Moção de Pesar à Família Vaio, pelo falecimento da Senhora Rute Vaio, ocorrido em 05 de set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46/2024 – José Roberto-Dudu, Alessandra Pisco – </w:t>
      </w:r>
      <w:r>
        <w:rPr>
          <w:sz w:val="24"/>
          <w:szCs w:val="24"/>
        </w:rPr>
        <w:t>Moção de Pesar à Família Oliveira Miranda, pelo falecimento da Sra. Maria Teresa de Oliveira Miranda, ocorrido em 12 de set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47/2024 – José Roberto-Dudu, Alessandra Pisco – </w:t>
      </w:r>
      <w:r>
        <w:rPr>
          <w:sz w:val="24"/>
          <w:szCs w:val="24"/>
        </w:rPr>
        <w:t>Moção de Pesar à Família Gaspareto, pelo falecimento do Sr. Paulo Sergio Gaspareto, ocorrido em 11 de set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48/2024 – José Roberto-Dudu, Alessandra Pisco – </w:t>
      </w:r>
      <w:r>
        <w:rPr>
          <w:sz w:val="24"/>
          <w:szCs w:val="24"/>
        </w:rPr>
        <w:t>Moção de Pesar à Família Leme de Araujo, pelo falecimento do Jovem Luciano Leme de Araujo, ocorrido em 07 de set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16 de setembro de 2024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CÂMARA MUNICIPAL DE SÃO PED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17:00Z</dcterms:created>
  <dc:creator>..</dc:creator>
  <dc:description/>
  <cp:keywords/>
  <dc:language>en-US</dc:language>
  <cp:lastModifiedBy>Patricia Fernanda dos Santos Correa</cp:lastModifiedBy>
  <cp:lastPrinted>2024-09-16T11:05:00Z</cp:lastPrinted>
  <dcterms:modified xsi:type="dcterms:W3CDTF">2024-09-16T17:21:00Z</dcterms:modified>
  <cp:revision>5</cp:revision>
  <dc:subject/>
  <dc:title>PAUTA DA 10 ª SESSÃO ORDINÁRIA</dc:title>
</cp:coreProperties>
</file>