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18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0/09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17ª Sessão Ordinária do dia 16/09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4/2024 – Zika – </w:t>
      </w:r>
      <w:r>
        <w:rPr>
          <w:sz w:val="24"/>
          <w:szCs w:val="24"/>
        </w:rPr>
        <w:t>Indico ao Chefe do Poder Executivo, a viabilidade de contratação de garis para efetuarem a limpeza das ruas e praças por to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5/2024 – Zika – </w:t>
      </w:r>
      <w:r>
        <w:rPr>
          <w:sz w:val="24"/>
          <w:szCs w:val="24"/>
        </w:rPr>
        <w:t>Indico ao Chefe do Poder Executivo, a viabilidade de contratação de vale alimentação para os funcionários da Frente de Trabalho igual aos outros funcionários públic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6/2024 – Zika – </w:t>
      </w:r>
      <w:r>
        <w:rPr>
          <w:sz w:val="24"/>
          <w:szCs w:val="24"/>
        </w:rPr>
        <w:t>Indico ao Chefe do Poder Executivo, a viabilidade de liberar a pesca no lago do Parque Maria Angélica, d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7/2024 – José Roberto-Dudu, Alessandra Pisco – </w:t>
      </w:r>
      <w:r>
        <w:rPr>
          <w:sz w:val="24"/>
          <w:szCs w:val="24"/>
        </w:rPr>
        <w:t>Indico ao Chefe do Poder Executivo, a possibilidade de realizar o conserto e a manutenção das valetas de escoamento de água pluvial existentes na Rua Ernesto Antonelli, no Bairro Dorothea Bená Guirott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8/2024 – José Roberto-Dudu, Alessandra Pisco – </w:t>
      </w:r>
      <w:r>
        <w:rPr>
          <w:sz w:val="24"/>
          <w:szCs w:val="24"/>
        </w:rPr>
        <w:t>Indico ao Chefe do Poder Executivo, que através da CPFL - Companhia Paulista de Força e Luz realize a manutenção dos postes de luzes de todo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9/2024 – José Roberto-Dudu, Alessandra Pisco – </w:t>
      </w:r>
      <w:r>
        <w:rPr>
          <w:sz w:val="24"/>
          <w:szCs w:val="24"/>
        </w:rPr>
        <w:t>Indico ao Chefe do Poder Executivo, que através da Secretaria de Obras, realize o serviço de coleta de lixo no endereço CRT 246 A, S/N1, Chácara Três Irmã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10/2024 – José Roberto-Dudu, Alessandra Pisco – </w:t>
      </w:r>
      <w:r>
        <w:rPr>
          <w:sz w:val="24"/>
          <w:szCs w:val="24"/>
        </w:rPr>
        <w:t>Indico ao Chefe do Poder Executivo, providências para realizar a reforma da quadra de esportes "João Luiz Fracasse", do Bairro Dorothea Bená Guirotti, neste Municíp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101/2024 – José Roberto-Dudu – </w:t>
      </w:r>
      <w:r>
        <w:rPr>
          <w:sz w:val="24"/>
          <w:szCs w:val="24"/>
        </w:rPr>
        <w:t>Denomina a Rua 01 de "Avenida Vista da Serra", a Rua 02 "Avenida Riacho de Prata", a Rua 03 de "Avenida Pôr do Sol", a Rua 04 de "Céu Estrelado", do Bairro Novo Horizonte II e dá outras providências. (2ª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99/2024 – Thiago Silva – </w:t>
      </w:r>
      <w:r>
        <w:rPr>
          <w:sz w:val="24"/>
          <w:szCs w:val="24"/>
        </w:rPr>
        <w:t>Autoriza a abertura de crédito suplementar na legislação orçamentária do Município conforme especifica e dá outras providências. (1ª votaçã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Resolução nº 17/2024 – Mesa Diretora – </w:t>
      </w:r>
      <w:r>
        <w:rPr>
          <w:sz w:val="24"/>
          <w:szCs w:val="24"/>
        </w:rPr>
        <w:t>Disciplina a Criação de Frente Parlamentar no Legislativo de São Pedro, para acompanhamento da Execução do Orçamento e das Políticas Públicas do Município. (Única votaçã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30 de setembr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5:00Z</dcterms:created>
  <dc:creator>..</dc:creator>
  <dc:description/>
  <cp:keywords/>
  <dc:language>en-US</dc:language>
  <cp:lastModifiedBy>Patricia Fernanda dos Santos Correa</cp:lastModifiedBy>
  <cp:lastPrinted>2024-09-30T10:44:00Z</cp:lastPrinted>
  <dcterms:modified xsi:type="dcterms:W3CDTF">2024-09-30T13:45:00Z</dcterms:modified>
  <cp:revision>2</cp:revision>
  <dc:subject/>
  <dc:title>PAUTA DA 10 ª SESSÃO ORDINÁRIA</dc:title>
</cp:coreProperties>
</file>