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21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/11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20ª Sessão Ordinária do dia 29/10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5/2024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6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17/2024 – Thiago Silva –</w:t>
      </w:r>
      <w:r>
        <w:rPr/>
        <w:t xml:space="preserve">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8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9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342/2024 – Du Sorocaba – </w:t>
      </w:r>
      <w:r>
        <w:rPr>
          <w:sz w:val="24"/>
          <w:szCs w:val="24"/>
        </w:rPr>
        <w:t>Indica, ao Chefe do Poder Executivo, providências para melhorias das instalações da Unidade Mista Integrada de Saúde (UMIS) e ampliação da marquise de entrada, afim de abrigar os pacientes que aguardam a abertura da unidade em dias de ch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43/2024 – Luciano Mazzonetto – </w:t>
      </w:r>
      <w:r>
        <w:rPr>
          <w:sz w:val="24"/>
          <w:szCs w:val="24"/>
        </w:rPr>
        <w:t>Indica, ao Chefe do Poder Executivo, a viabilidade de abertura do canteiro na Av. Batista Golinelli, altura do n° 420,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44/2024 – Luiz Melado – </w:t>
      </w:r>
      <w:r>
        <w:rPr>
          <w:sz w:val="24"/>
          <w:szCs w:val="24"/>
        </w:rPr>
        <w:t>Indico ao Chefe do Poder Executivo para que, através do setor competente, tome providências quanto à fila de espera de pacientes na UMIS, para que não precisem ficar na chuva, ou no s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45/2024 – Luiz Melado – </w:t>
      </w:r>
      <w:r>
        <w:rPr>
          <w:sz w:val="24"/>
          <w:szCs w:val="24"/>
        </w:rPr>
        <w:t>Indico ao Chefe do Poder Executivo para que, através do setor competente, viabilize através do Departamento de Zoonoses o controle, vistoria e dedetização do Parque Maria Angé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46/2024 – José Roberto-Dudu, Alessandra Pisco – </w:t>
      </w:r>
      <w:r>
        <w:rPr>
          <w:sz w:val="24"/>
          <w:szCs w:val="24"/>
        </w:rPr>
        <w:t>Indico ao Chefe do Poder Executivo, através da GCM - Guarda Civil Municipal, tomar providências em relação aos pedintes e ciganos que frequentam a Praça Santa Cru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47/2024 – José Roberto-Dudu, Alessandra Pisco – </w:t>
      </w:r>
      <w:r>
        <w:rPr>
          <w:sz w:val="24"/>
          <w:szCs w:val="24"/>
        </w:rPr>
        <w:t>Indico, ao Chefe do Poder Executivo, a possibilidade de realizar o retorno das obras existentes no asfalto das ruas do Bairro Serra Ver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6/2024 – Thiago Silva – </w:t>
      </w:r>
      <w:r>
        <w:rPr>
          <w:sz w:val="24"/>
          <w:szCs w:val="24"/>
        </w:rPr>
        <w:t>Altera a denominação de logradouro público, revoga parcialmente o Decreto n°4.310, de 8 de setembro de 2004, conforme especifica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1/2024 – Adriano Vitor – </w:t>
      </w:r>
      <w:r>
        <w:rPr>
          <w:sz w:val="24"/>
          <w:szCs w:val="24"/>
        </w:rPr>
        <w:t>Dispõe sobre a denominação de próprio público municipal, conforme especifica (1ª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2/2024 – José Roberto-Dudu, Alessandra Pisco – </w:t>
      </w:r>
      <w:r>
        <w:rPr>
          <w:sz w:val="24"/>
          <w:szCs w:val="24"/>
        </w:rPr>
        <w:t>Denomina de "Pedro Cariolato" o canteiro localizado na Rua Emília Santin Bilia, em frente ao n° 54, no Residencial Monte Carlo, e dá outras providências (1ª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3/2024 – Luiz Melado – </w:t>
      </w:r>
      <w:r>
        <w:rPr>
          <w:sz w:val="24"/>
          <w:szCs w:val="24"/>
        </w:rPr>
        <w:t>Institui o Programa Farmácia Solidária para animais de estimação - "PET", no âmbito do Município de São Pedro e dá outras providências (1ª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4/2024 – Luiz Melado – </w:t>
      </w:r>
      <w:r>
        <w:rPr>
          <w:sz w:val="24"/>
          <w:szCs w:val="24"/>
        </w:rPr>
        <w:t>Dispõe sobre os critérios de controle da emissão de ruídos decorrentes de escapamentos de motocicletas e veículos similares, considerando o interesse local, no Município de São Pedro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6/2024 – Thiago Silva – </w:t>
      </w:r>
      <w:r>
        <w:rPr>
          <w:sz w:val="24"/>
          <w:szCs w:val="24"/>
        </w:rPr>
        <w:t>Altera a Lei Complementar nº 67, de 29 de dezembro de 2010, que "institui o Plano Diretor no município de São Pedro, nos termos do artigo 182 da Constituição Federal, e do capítulo III da Lei nº 10.257 de 10 de julho de 2001"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Emenda à Lei Orgânica nº 01/2024 – Vereadores – </w:t>
      </w:r>
      <w:r>
        <w:rPr>
          <w:sz w:val="24"/>
          <w:szCs w:val="24"/>
        </w:rPr>
        <w:t>Dá nova redação ao §3° do Artigo n° 37 e acrescenta o Artigo 37A na Lei Orgânica do Município de São Pedro (1ª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3/2024 – Du Sorocaba, José Roberto-Dudu, Alessandra Pisco – </w:t>
      </w:r>
      <w:r>
        <w:rPr>
          <w:sz w:val="24"/>
          <w:szCs w:val="24"/>
        </w:rPr>
        <w:t>Moção de Pesar à Família Ortiz Lopes, pelo falecimento do Sr. Jose Carlos Ortiz Lopes, ocorrido em 30 de outu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1 de novem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53:00Z</dcterms:created>
  <dc:creator>..</dc:creator>
  <dc:description/>
  <cp:keywords/>
  <dc:language>en-US</dc:language>
  <cp:lastModifiedBy>Cliente</cp:lastModifiedBy>
  <cp:lastPrinted>2024-11-11T11:59:00Z</cp:lastPrinted>
  <dcterms:modified xsi:type="dcterms:W3CDTF">2024-11-11T17:30:00Z</dcterms:modified>
  <cp:revision>5</cp:revision>
  <dc:subject/>
  <dc:title>PAUTA DA 10 ª SESSÃO ORDINÁRIA</dc:title>
</cp:coreProperties>
</file>