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22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5/11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21ª Sessão Ordinária do dia 11/11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isão do TCE/SP sobre as contas anuais da Prefeitura, referentes ao exercício de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0/2024 – Luciano Mazzonetto – </w:t>
      </w:r>
      <w:r>
        <w:rPr>
          <w:sz w:val="24"/>
          <w:szCs w:val="24"/>
        </w:rPr>
        <w:t>Indica ao Chefe do Poder Executivo, a viabilidade do retorno dos garis e margaridas para manutenção e conservação diariamente de todas as vias públicas e logradour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1/2024 – Luciano Mazzonetto – </w:t>
      </w:r>
      <w:r>
        <w:rPr>
          <w:sz w:val="24"/>
          <w:szCs w:val="24"/>
        </w:rPr>
        <w:t>Indica ao Chefe do Poder Executivo, a viabilidade de realização de um mutirão de castração de cães e gatos nos bairros mais afastados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2/2024 – Luciano Mazzonetto – </w:t>
      </w:r>
      <w:r>
        <w:rPr>
          <w:sz w:val="24"/>
          <w:szCs w:val="24"/>
        </w:rPr>
        <w:t>Indica ao Chefe do Poder Executivo, a viabilidade de Criação de um departamento de proteção e bem-estar animal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3/2024 – Luciano Mazzonetto – </w:t>
      </w:r>
      <w:r>
        <w:rPr>
          <w:sz w:val="24"/>
          <w:szCs w:val="24"/>
        </w:rPr>
        <w:t>Indica ao Chefe do Poder Executivo, a viabilidade de Criação do programa mais médicos nas Unidades Básicas de Saúde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4/2024 – Luciano Mazzonetto – </w:t>
      </w:r>
      <w:r>
        <w:rPr>
          <w:sz w:val="24"/>
          <w:szCs w:val="24"/>
        </w:rPr>
        <w:t>Indica ao Chefe do Poder Executivo a viabilidade de Criação do Programa mais Dentistas nas Unidades Básicas de Saúde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5/2024 – Luciano Mazzonetto – </w:t>
      </w:r>
      <w:r>
        <w:rPr>
          <w:sz w:val="24"/>
          <w:szCs w:val="24"/>
        </w:rPr>
        <w:t>Indica ao Chefe do Poder Executivo, a viabilidade de Planejamento de estudo para identificação as voçoroc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6/2024 – Luciano Mazzonetto – </w:t>
      </w:r>
      <w:r>
        <w:rPr>
          <w:sz w:val="24"/>
          <w:szCs w:val="24"/>
        </w:rPr>
        <w:t>Indica ao Chefe do Poder Executivo, a viabilidade de intensificar o reforço da ronda municipal e policial com relação ao trânsito de motos no Bairro São Dimas 1 e São Dimas 2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7/2024 – Luciano Mazzonetto – </w:t>
      </w:r>
      <w:r>
        <w:rPr>
          <w:sz w:val="24"/>
          <w:szCs w:val="24"/>
        </w:rPr>
        <w:t>Indica ao Chefe do Poder Executivo, a viabilidade de intensificar as capinações dos matos nas calçadas, ruas e praças públicas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8/2024 – Luciano Mazzonetto – </w:t>
      </w:r>
      <w:r>
        <w:rPr>
          <w:sz w:val="24"/>
          <w:szCs w:val="24"/>
        </w:rPr>
        <w:t>Indica ao Chefe do Poder Executivo, a viabilidade de intensificar as fiscalizações de combate ao mosquito da dengue, zika e Chikungunya nos bairros d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59/2024 – Luciano Mazzonetto – </w:t>
      </w:r>
      <w:r>
        <w:rPr>
          <w:sz w:val="24"/>
          <w:szCs w:val="24"/>
        </w:rPr>
        <w:t>Indica ao Chefe do Poder Executivo, a viabilidade de Construção de um Centro de Zoonoses e um canil municipal na Cidade de São Pedr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60/2024 – Luciano Mazzonetto – </w:t>
      </w:r>
      <w:r>
        <w:rPr>
          <w:sz w:val="24"/>
          <w:szCs w:val="24"/>
        </w:rPr>
        <w:t>Indica ao Chefe do Poder Executivo, a viabilidade de limpeza do Lago no Bairro Novo Horizonte, neste Município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MENAGEM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ntrega de Moção de Aplausos e Congratulações ao Pedro Gabriel Cirino por representar São Pedro nas Competições e Eventos do Motocross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11/2024 – Adriano Vitor – </w:t>
      </w:r>
      <w:r>
        <w:rPr>
          <w:sz w:val="24"/>
          <w:szCs w:val="24"/>
        </w:rPr>
        <w:t>Dispõe sobre a denominação de próprio público municipal, conforme especifica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12/2024 – José Roberto-Dudu, Alessandra Pisco – </w:t>
      </w:r>
      <w:r>
        <w:rPr>
          <w:sz w:val="24"/>
          <w:szCs w:val="24"/>
        </w:rPr>
        <w:t>Denomina de "Pedro Cariolato" o canteiro localizado na Rua Emília Santin Bilia em frente ao n° 54, no Residencial Monte Carlo, e dá outras providências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13/2024 – Luiz Melado – </w:t>
      </w:r>
      <w:r>
        <w:rPr>
          <w:sz w:val="24"/>
          <w:szCs w:val="24"/>
        </w:rPr>
        <w:t>Institui o Programa Farmácia Solidária para animais de estimação - "PET", no âmbito do Município de São Pedro e dá outras providências. (2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114/2024 – Luiz Melado – </w:t>
      </w:r>
      <w:r>
        <w:rPr>
          <w:sz w:val="24"/>
          <w:szCs w:val="24"/>
        </w:rPr>
        <w:t>Dispõe sobre os critérios de controle da emissão de ruídos decorrentes de escapamentos de motocicletas e veículos similares, considerando o interesse local, no Município de São Pedro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Complementar nº 06/2024 – Thiago Silva – </w:t>
      </w:r>
      <w:r>
        <w:rPr>
          <w:sz w:val="24"/>
          <w:szCs w:val="24"/>
        </w:rPr>
        <w:t>Altera a Lei Complementar nº 67, de 29 de dezembro de 2010, que "institui o Plano Diretor no município de São Pedro, nos termos do artigo 182 da Constituição Federal, e do capítulo III da Lei nº 10.257 de 10 de julho de 2001"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3/2024 – Thiago silva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Coletiva Impositiva nº 01/2024 ao Projeto de Lei nº 103/2024 – José Roberto-Dudu, Alessandra Pisco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Coletiva Impositiva nº 02/2024 ao Projeto de Lei nº 103/2024 – Cleuza Barros, Ondina Daniel, Adilson de Jesus, Elias Candeias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Individual Impositiva nº 01/2024 ao Projeto de Lei nº 103/2024 – Adriano Vitor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Individual Impositiva nº 02/2024 ao Projeto de Lei nº 103/2024 – Luciano Mazzonetto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Individual Impositiva nº 03/2024 ao Projeto de Lei nº 103/2024 – Luiz Melado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Individual Impositiva nº 04/2024 ao Projeto de Lei nº 103/2024 – Du Modesto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Individual Impositiva nº 05/2024 ao Projeto de Lei nº 103/2024 – Antonio Toledo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Individual Impositiva nº 06/2024 ao Projeto de Lei nº 103/2024 – Albino Antunes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Individual Impositiva nº 07/2024 ao Projeto de Lei nº 103/2024 – Du Sorocaba – </w:t>
      </w:r>
      <w:r>
        <w:rPr>
          <w:sz w:val="24"/>
          <w:szCs w:val="24"/>
        </w:rPr>
        <w:t>Estima a receita e fixa a despesa do Município de São Pedro para o exercício de 2025 e dá outras providências correlatas. (1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2/2024 – Thiago silva – </w:t>
      </w:r>
      <w:r>
        <w:rPr>
          <w:sz w:val="24"/>
          <w:szCs w:val="24"/>
        </w:rPr>
        <w:t>Autoriza a compatibilização do Plano Plurianual do Município de São Pedro, Estado de São Paulo, especificamente no exercício de 2025, com a Lei de Diretrizes Orçamentárias LDO - 2025, em seus projetos, atividades, operações especiais, reserva de contingência, programas e metas fiscais que especifica e dá outras providências. (1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4/2024 – José Roberto-Dudu, Alessandra Pisco – </w:t>
      </w:r>
      <w:r>
        <w:rPr>
          <w:sz w:val="24"/>
          <w:szCs w:val="24"/>
        </w:rPr>
        <w:t>Moção de Pesar à Família Favoreto, pelo falecimento do Senhor Antonio Favoreto, ocorrido em 08 de novem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55/2024 – José Roberto-Dudu, Alessandra Pisco – </w:t>
      </w:r>
      <w:r>
        <w:rPr>
          <w:sz w:val="24"/>
          <w:szCs w:val="24"/>
        </w:rPr>
        <w:t>Moção de Pesar à Família Gebin Cabrini, pelo falecimento do Senhor Fabio Rogerio Gebin Cabrini, ocorrido em 16 de novemb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25 de novembr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1:00Z</dcterms:created>
  <dc:creator>..</dc:creator>
  <dc:description/>
  <cp:keywords/>
  <dc:language>en-US</dc:language>
  <cp:lastModifiedBy>Patricia Fernanda dos Santos Correa</cp:lastModifiedBy>
  <cp:lastPrinted>2024-11-25T13:15:00Z</cp:lastPrinted>
  <dcterms:modified xsi:type="dcterms:W3CDTF">2024-11-25T16:25:00Z</dcterms:modified>
  <cp:revision>7</cp:revision>
  <dc:subject/>
  <dc:title>PAUTA DA 10 ª SESSÃO ORDINÁRIA</dc:title>
</cp:coreProperties>
</file>