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23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9/12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22ª Sessão Ordinária do dia 25/11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23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24/2024 – Thiago Silva – </w:t>
      </w:r>
      <w:r>
        <w:rPr>
          <w:sz w:val="24"/>
          <w:szCs w:val="24"/>
        </w:rPr>
        <w:t>Autoriza o Poder Executivo Municipal a proceder à concessão de subvenções sociais no exercício de 2025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25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26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27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1/2024 – Luciano Mazzonetto – </w:t>
      </w:r>
      <w:r>
        <w:rPr>
          <w:sz w:val="24"/>
          <w:szCs w:val="24"/>
        </w:rPr>
        <w:t>Indico ao Chefe do Poder Executivo, a possibilidade de realizar melhora da coleta de lixo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2/2024 – Luciano Mazzonetto – </w:t>
      </w:r>
      <w:r>
        <w:rPr>
          <w:sz w:val="24"/>
          <w:szCs w:val="24"/>
        </w:rPr>
        <w:t>Indico ao Chefe do Poder Executivo, através do Ilmo. Sr. André Isper Rodrigues Barnabé - DD. Diretor Geral da Agência de Transportes do Estado de São Paulo, ARTESP, a possibilidade da implantação de redutores de velocidade na Rodovia SP 304, no trecho que corresponde a rotatória que concede acesso aos bairros Floresta Escura I e II, Prainha, Águas do Campo, da mesma forma para os seguintes bairros: Nova Aurora, Santa Rosa, Cachoeira Samambaia e Sulfurópoli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3/2024 – Luciano Mazzonetto – </w:t>
      </w:r>
      <w:r>
        <w:rPr>
          <w:sz w:val="24"/>
          <w:szCs w:val="24"/>
        </w:rPr>
        <w:t>Indico ao Chefe do Poder Executivo, através do Ilmo. Sr. Marcos Maurício Góes - DD. Relações Institucionais da Concessionária EIXO, a possibilidade da implantação de redutores de velocidade na Rodovia SP 304, no trecho que corresponde a rotatória que concede acesso aos bairros Floresta Escura I e II, Prainha, Águas do Campo, da mesma forma para os seguintes bairros: Nova Aurora, Santa Rosa, Cachoeira Samambaia e Sulfurópoli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4/2024 – Du Sorocaba – </w:t>
      </w:r>
      <w:r>
        <w:rPr>
          <w:sz w:val="24"/>
          <w:szCs w:val="24"/>
        </w:rPr>
        <w:t>Indico ao Chefe do Poder Executivo, que através do setor competente possa tomar providencias quanto a proliferação de escorpiões na área verde do Bairro Jardim Itália - ao lado da Rua Inocente Azzini, n° 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5/2024 – José Roberto-Dudu, Alessandra Pisco – </w:t>
      </w:r>
      <w:r>
        <w:rPr>
          <w:sz w:val="24"/>
          <w:szCs w:val="24"/>
        </w:rPr>
        <w:t>Indico ao Chefe do Poder Executivo, a possibilidade de realizar a limpeza das calçadas e sarjetas das ruas do Bairro Vale do So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66/2024 – José Roberto-Dudu, Alessandra Pisco – </w:t>
      </w:r>
      <w:r>
        <w:rPr>
          <w:sz w:val="24"/>
          <w:szCs w:val="24"/>
        </w:rPr>
        <w:t>Indico ao Chefe do Poder Executivo, a possibilidade de realizar a manutenção e recolocação das pedras do piso da Praça Gustavo Teixei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67/2024 – José Roberto-Dudu – </w:t>
      </w:r>
      <w:r>
        <w:rPr>
          <w:sz w:val="24"/>
          <w:szCs w:val="24"/>
        </w:rPr>
        <w:t>Indico ao Chefe do Poder Executivo, a viabilidade de implantação de canaleta de escoamento de água pluvial (bueiro), na Av. Secondo Giuseppe Targher, em frente ao número 310, no Bairro Nova São Pedro 2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68/2024 – José Roberto-Dudu – </w:t>
      </w:r>
      <w:r>
        <w:rPr>
          <w:sz w:val="24"/>
          <w:szCs w:val="24"/>
        </w:rPr>
        <w:t>Indico ao Chefe do Poder Executivo, a possibilidade da dedetização das ruas dos Bairros Residencial São Francisco e Residencial São Pedro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69/2024 – José Roberto-Dudu – </w:t>
      </w:r>
      <w:r>
        <w:rPr>
          <w:sz w:val="24"/>
          <w:szCs w:val="24"/>
        </w:rPr>
        <w:t>Indico ao Chefe do Poder Executivo, a possibilidade da dedetização das Praças Matriz e Gustavo Teixeir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70/2024 – Luiz Melado – </w:t>
      </w:r>
      <w:r>
        <w:rPr>
          <w:sz w:val="24"/>
          <w:szCs w:val="24"/>
        </w:rPr>
        <w:t>Indico ao Chefe do Poder Executivo, para que através do setor competente, estude a viabilidade da mudança dos horários de ônibus circular, que passam no Bairro São Francisc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Decreto Legislativo nº 07/2024 –</w:t>
      </w:r>
      <w:r>
        <w:rPr>
          <w:sz w:val="24"/>
          <w:szCs w:val="24"/>
        </w:rPr>
        <w:t xml:space="preserve"> Aprova as Contas da Prefeitura exercí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3/2024 – Thiago silva – </w:t>
      </w:r>
      <w:r>
        <w:rPr>
          <w:sz w:val="24"/>
          <w:szCs w:val="24"/>
        </w:rPr>
        <w:t>Estima a receita e fixa a despesa do Município de São Pedro para o exercício de 2025 e dá outras providências correlat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2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 - 2025, em seus projetos, atividades, operações especiais, reserva de contingência, programas e metas fiscais que especifica e dá outras providências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6/2024 – Cleuza Barros, Adilson de Jesus – </w:t>
      </w:r>
      <w:r>
        <w:rPr>
          <w:sz w:val="24"/>
          <w:szCs w:val="24"/>
        </w:rPr>
        <w:t>Moção de Aplausos e Congratulações ao 1° Sargento Melcsedec Mezahab Anchieta da Costa, Chefe de Instrução do Tiro de Guerra, pelos relevantes serviços prestados a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7/2024 – Cleuza Barros, Adilson de Jesus – </w:t>
      </w:r>
      <w:r>
        <w:rPr>
          <w:sz w:val="24"/>
          <w:szCs w:val="24"/>
        </w:rPr>
        <w:t>Moção de Aplausos e Congratulações ao atirador Esdras Gabriel Souza da Silva, integrante do Tiro de Guerra de São Pedro, por receber o Diploma de Praça Mais Distin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8/2024 – Cleuza Barros, Adilson de Jesus – </w:t>
      </w:r>
      <w:r>
        <w:rPr>
          <w:sz w:val="24"/>
          <w:szCs w:val="24"/>
        </w:rPr>
        <w:t>Moção de Aplausos e Congratulações ao atirador Thiago Oliveira de Souza, integrante do Tiro de Guerra de São Pedro, pela conquista do Diploma de Melhor Aptidão Fís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9/2024 – Cleuza Barros, Adilson de Jesus – </w:t>
      </w:r>
      <w:r>
        <w:rPr>
          <w:sz w:val="24"/>
          <w:szCs w:val="24"/>
        </w:rPr>
        <w:t>Moção de Aplausos e Congratulações ao atirador Monitor Gabriel Zaine Alves da Silva, integrante do Tiro de Guerra de São Pedro, pela conquista do Diploma de Melhor Atirador Comba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60/2024 – Cleuza Barros, Adilson de Jesus – </w:t>
      </w:r>
      <w:r>
        <w:rPr>
          <w:sz w:val="24"/>
          <w:szCs w:val="24"/>
        </w:rPr>
        <w:t>Moção de Aplausos e Congratulações ao Monitor Marcelo Delicio Junior, integrante do Tiro de Guerra de São Pedro, pela conquista do Diploma de Destaque do Curso de Formação de Cab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61/2024 – José Roberto-Dudu – </w:t>
      </w:r>
      <w:r>
        <w:rPr>
          <w:sz w:val="24"/>
          <w:szCs w:val="24"/>
        </w:rPr>
        <w:t>Moção de Pesar à Família Pessotti, pelo falecimento do Senhor Edilson Norberto Pessotti, ocorrido em 03 de dez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09 de dez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3:00Z</dcterms:created>
  <dc:creator>..</dc:creator>
  <dc:description/>
  <cp:keywords/>
  <dc:language>en-US</dc:language>
  <cp:lastModifiedBy>Cliente</cp:lastModifiedBy>
  <cp:lastPrinted>2024-12-09T13:28:00Z</cp:lastPrinted>
  <dcterms:modified xsi:type="dcterms:W3CDTF">2024-12-09T16:55:00Z</dcterms:modified>
  <cp:revision>3</cp:revision>
  <dc:subject/>
  <dc:title>PAUTA DA 10 ª SESSÃO ORDINÁRIA</dc:title>
</cp:coreProperties>
</file>