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40"/>
          <w:szCs w:val="40"/>
        </w:rPr>
        <w:t>PAUTA DA 1ª SESSÃO ORDINÁ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1ª SESSÃO LEGISLATI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19ª LEGISLATU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/2/2025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h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TA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ta da 2ª Sessão Extraordinária de 2025</w:t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XPEDIENTE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EITURA: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09/2025 – Thiago Silva – </w:t>
      </w:r>
      <w:r>
        <w:rPr>
          <w:sz w:val="24"/>
          <w:szCs w:val="24"/>
        </w:rPr>
        <w:t>Aprova o Plano Municipal de Gestão Integrada de Resíduos Sólidos do Município de São Pedr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12/2025 – José Roberto-Dudu, Du Sorocaba – </w:t>
      </w:r>
      <w:r>
        <w:rPr>
          <w:sz w:val="24"/>
          <w:szCs w:val="24"/>
        </w:rPr>
        <w:t>Instituí o "Dia Municipal do Motoboy", a ser comemorado anualmente em 27 de julho na cidade de São Pedro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13/2025 – Cri Duarte-Mandato Coletivo – </w:t>
      </w:r>
      <w:r>
        <w:rPr>
          <w:sz w:val="24"/>
          <w:szCs w:val="24"/>
        </w:rPr>
        <w:t>Denomina a Pista de Skate de "Iraí Batista da Cruz Boucault"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14/2025 – Thiago Silva – </w:t>
      </w:r>
      <w:r>
        <w:rPr>
          <w:sz w:val="24"/>
          <w:szCs w:val="24"/>
        </w:rPr>
        <w:t>Autoriza a abertura de crédito especial na legislação orçamentária do Município,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Complementar nº 06/2025 – Thiago Silva – </w:t>
      </w:r>
      <w:r>
        <w:rPr>
          <w:sz w:val="24"/>
          <w:szCs w:val="24"/>
        </w:rPr>
        <w:t>Altera a Lei Complementar n° 193, de 12 de julho de 2022, conforme especí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eto Jurídico Total ao Projeto de Lei nº 114/2024 </w:t>
      </w:r>
      <w:r>
        <w:rPr>
          <w:sz w:val="24"/>
          <w:szCs w:val="24"/>
        </w:rPr>
        <w:t xml:space="preserve">que dispõe sobre os critérios de controle e emissão de ruídos decorrentes de escapamento de motocicletas e veículos similares, considerando o interesse local, no município de São Ped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01/2025 – José Roberto-Dudu – </w:t>
      </w:r>
      <w:r>
        <w:rPr>
          <w:sz w:val="24"/>
          <w:szCs w:val="24"/>
        </w:rPr>
        <w:t>Indico ao Chefe do Poder Executivo que seja apreciado e se faça cumprir o Estatuto do Magistério Público do Município de São Ped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02/2025 – José Roberto-Dudu – </w:t>
      </w:r>
      <w:r>
        <w:rPr>
          <w:sz w:val="24"/>
          <w:szCs w:val="24"/>
        </w:rPr>
        <w:t>Indico ao Chefe do Poder Executivo a necessidade de realizar a pintura de sinalização de solo e colocação de placa PARE no cruzamento das Ruas Joaquim Teixeira de Toledo com a Rua Joaquim Teixeira de Barros, em frente à Biblioteca Municipal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03/2025 – José Roberto-Dudu – </w:t>
      </w:r>
      <w:r>
        <w:rPr>
          <w:sz w:val="24"/>
          <w:szCs w:val="24"/>
        </w:rPr>
        <w:t>Indico ao Chefe do Poder Executivo a possibilidade de realizar a limpeza das calçadas e sarjetas das ruas, inclusive o parque infantil do Bairro Montana Residence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dicação nº 04/2025 – José Roberto-Dudu – </w:t>
      </w:r>
      <w:r>
        <w:rPr>
          <w:sz w:val="24"/>
          <w:szCs w:val="24"/>
        </w:rPr>
        <w:t>Indico ao Chefe do Poder Executivo a viabilidade da liberação de alvará para os trailers da Praça da Matriz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06/2025 – José Roberto-Dudu – </w:t>
      </w:r>
      <w:r>
        <w:rPr>
          <w:sz w:val="24"/>
          <w:szCs w:val="24"/>
        </w:rPr>
        <w:t>Indico ao Chefe do Poder Executivo que estude a possibilidade de ampliar a linha de ônibus circulares para atender os moradores das Chácaras Santana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07/2025 – José Roberto-Dudu – </w:t>
      </w:r>
      <w:r>
        <w:rPr>
          <w:sz w:val="24"/>
          <w:szCs w:val="24"/>
        </w:rPr>
        <w:t>Indico ao Chefe do Poder Executivo a possibilidade de contratar mais médicos fisioterapeutas para os Postos de Saúde da noss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08/2025 – José Roberto-Dudu – </w:t>
      </w:r>
      <w:r>
        <w:rPr>
          <w:sz w:val="24"/>
          <w:szCs w:val="24"/>
        </w:rPr>
        <w:t>Indico ao Chefe do Poder Executivo a possibilidade de realizar a limpeza das calçadas e sarjetas das ruas dos Bairros da cidade, inclusive a área central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09/2025 – José Roberto-Dudu – </w:t>
      </w:r>
      <w:r>
        <w:rPr>
          <w:sz w:val="24"/>
          <w:szCs w:val="24"/>
        </w:rPr>
        <w:t>Indico ao Chefe do Poder Executivo a possibilidade de implantação de redutor de velocidade (tipo lombada) na Rua dos Araçás, em frente ao número 111, no Bairro Residencial Ipê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0/2025 – José Roberto-Dudu – </w:t>
      </w:r>
      <w:r>
        <w:rPr>
          <w:sz w:val="24"/>
          <w:szCs w:val="24"/>
        </w:rPr>
        <w:t>Indico ao Chefe do Poder Executivo a viabilidade de manutenção dos aparelhos de raio-X e limpeza bucal da Unidade Básica de Saúde do Bairro Primavera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1/2025 – José Roberto-Dudu – </w:t>
      </w:r>
      <w:r>
        <w:rPr>
          <w:sz w:val="24"/>
          <w:szCs w:val="24"/>
        </w:rPr>
        <w:t>Indico ao Chefe do Poder Executivo que estude a viabilidade de construir uma creche no Alto da Serra de São Pedro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12/2025 – José Roberto-Dudu – </w:t>
      </w:r>
      <w:r>
        <w:rPr>
          <w:sz w:val="24"/>
          <w:szCs w:val="24"/>
        </w:rPr>
        <w:t>Indico ao Chefe do Poder Executivo que estude a possibilidade de ampliação dos horários de funcionamento das creches do nosso Município das 7h às 18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13/2025 – José Roberto-Dudu – </w:t>
      </w:r>
      <w:r>
        <w:rPr>
          <w:sz w:val="24"/>
          <w:szCs w:val="24"/>
        </w:rPr>
        <w:t>Indico ao Chefe do Poder Executivo que estude a possibilidade de ampliação dos horários de funcionamento dos postos de Saúde do noss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4/2025 – José Roberto-Dudu – </w:t>
      </w:r>
      <w:r>
        <w:rPr>
          <w:sz w:val="24"/>
          <w:szCs w:val="24"/>
        </w:rPr>
        <w:t>Indico ao Chefe do Poder Executivo a possibilidade de instalar câmeras de monitoramento 360° na Rua Coronel Aristio de Andrade esquina com a Rua Veríssimo Prado, Bairro Santa Cruz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5/2025 – José Roberto-Dudu – </w:t>
      </w:r>
      <w:r>
        <w:rPr>
          <w:sz w:val="24"/>
          <w:szCs w:val="24"/>
        </w:rPr>
        <w:t>Indico ao Chefe do Poder Executivo que estude a possibilidade de criar uma aba no site oficial com a finalidade de informar os medicamentos do programa medicamento excepcional (alto custo), farmácia popular e distribuição gratuita, bem como os que estão em falta na Farmácia Municipal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16/2025 – José Roberto-Dudu – </w:t>
      </w:r>
      <w:r>
        <w:rPr>
          <w:sz w:val="24"/>
          <w:szCs w:val="24"/>
        </w:rPr>
        <w:t>Indico ao Chefe do Poder Executivo a possibilidade da criação de um abrigo para cães e gatos abandonados nas ruas, neste Municípi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7/2025 – José Roberto-Dudu – </w:t>
      </w:r>
      <w:r>
        <w:rPr>
          <w:sz w:val="24"/>
          <w:szCs w:val="24"/>
        </w:rPr>
        <w:t>Indico ao Chefe do Poder Executivo autorização para o acesso e circulação de animais de estimação em parques municipais do Município de São Ped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18/2025 – José Roberto-Dudu – </w:t>
      </w:r>
      <w:r>
        <w:rPr>
          <w:sz w:val="24"/>
          <w:szCs w:val="24"/>
        </w:rPr>
        <w:t>Indico ao Chefe do Poder Executivo providências para realizar a limpeza e manutenção dos filtros d'agua existentes em todas as escolas e creches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19/2025 – José Roberto-Dudu – </w:t>
      </w:r>
      <w:r>
        <w:rPr>
          <w:sz w:val="24"/>
          <w:szCs w:val="24"/>
        </w:rPr>
        <w:t>Indico ao Chefe do Poder Executivo a viabilidade para instalação de exaustor no espaço da Feira do Produtor, na Praça Santa Cruz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0/2025 – José Roberto-Dudu – </w:t>
      </w:r>
      <w:r>
        <w:rPr>
          <w:sz w:val="24"/>
          <w:szCs w:val="24"/>
        </w:rPr>
        <w:t>Indico ao Chefe do Poder Executivo, a possibilidade de elaborar um projeto para criar uma sala especial de atendimentos para pessoas Autistas ou TEA - Transtorno do Espectro Aut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1/2025 – José Roberto-Dudu – </w:t>
      </w:r>
      <w:r>
        <w:rPr>
          <w:sz w:val="24"/>
          <w:szCs w:val="24"/>
        </w:rPr>
        <w:t>Indico ao Chefe do Poder Executivo a viabilidade de construção de um prédio para instalação de um CRAS (Centro de Referência de Assistência Social) no Alto da Serra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22/2025 – José Roberto-Dudu – </w:t>
      </w:r>
      <w:r>
        <w:rPr>
          <w:sz w:val="24"/>
          <w:szCs w:val="24"/>
        </w:rPr>
        <w:t>Indico ao Chefe do Poder Executivo a viabilidade de instalação de academia ao ar livre adaptada para pessoas com deficiência física em todos os bairros do Município de São Ped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3/2025 – José Roberto-Dudu – </w:t>
      </w:r>
      <w:r>
        <w:rPr>
          <w:sz w:val="24"/>
          <w:szCs w:val="24"/>
        </w:rPr>
        <w:t>Indico ao Chefe do Poder Executivo que estude a possibilidade de contratar mais funcionários fonoaudiólogos para realizar atendimentos domiciliare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4/2025 – José Roberto-Dudu – </w:t>
      </w:r>
      <w:r>
        <w:rPr>
          <w:sz w:val="24"/>
          <w:szCs w:val="24"/>
        </w:rPr>
        <w:t>Indico ao Chefe do Poder Executivo que estude a possibilidade de contratar mais profissionais psicólogos para realizar atendimentos domiciliare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25/2025 – José Roberto-Dudu – </w:t>
      </w:r>
      <w:r>
        <w:rPr>
          <w:sz w:val="24"/>
          <w:szCs w:val="24"/>
        </w:rPr>
        <w:t>Indico ao chefe do Poder Executivo que estude a possibilidade de contratar mais profissionais nutricionistas para realizar atendimentos domiciliare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26/2025 – José Roberto-Dudu – </w:t>
      </w:r>
      <w:r>
        <w:rPr>
          <w:sz w:val="24"/>
          <w:szCs w:val="24"/>
        </w:rPr>
        <w:t>Indico a Chefe do Poder Executivo que estude a possibilidade de atender a linha de ônibus circular que atualmente atende o Bairro Dorothea Bená Ghirotti, para incluir também os Bairros Novo Horizonte e Jardim Itália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27/2025 – José Roberto-Dudu – </w:t>
      </w:r>
      <w:r>
        <w:rPr>
          <w:sz w:val="24"/>
          <w:szCs w:val="24"/>
        </w:rPr>
        <w:t>Indico ao Chefe do Poder Executivo a viabilidade da mudança dos horários de ônibus circular que passam pelo Bairro Residencial São Francisco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8/2025 – José Roberto-Dudu – </w:t>
      </w:r>
      <w:r>
        <w:rPr>
          <w:sz w:val="24"/>
          <w:szCs w:val="24"/>
        </w:rPr>
        <w:t>Indico ao Chefe do Poder Executivo que estude a possibilidade de implantação do sistema de iluminação pública com luzes de led nas ruas e avenidas do Município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9/2025 – Robinho – </w:t>
      </w:r>
      <w:r>
        <w:rPr>
          <w:sz w:val="24"/>
          <w:szCs w:val="24"/>
        </w:rPr>
        <w:t>Indico ao Chefe do Poder Executivo que, através do setor competente, estude a possibilidade de implementação de um posto de coleta de sangue em São Pedro SP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0/2025 – José Roberto-Dudu – </w:t>
      </w:r>
      <w:r>
        <w:rPr>
          <w:sz w:val="24"/>
          <w:szCs w:val="24"/>
        </w:rPr>
        <w:t>Indico ao Chefe do Poder Executivo a possibilidade de se tornar obrigatória a sinalização, com placas informativas, das vias públicas passíveis com grande fluxo de água causando alagamentos e possíveis inundações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1/2025 – Robinho – </w:t>
      </w:r>
      <w:r>
        <w:rPr>
          <w:sz w:val="24"/>
          <w:szCs w:val="24"/>
        </w:rPr>
        <w:t>Indico ao Chefe do Poder Executivo que, através do setor competente, estude a possibilidade de implementação de vale-alimentação aos Conselheiros Tutelares em São Pedro SP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2/2025 – Robinho – </w:t>
      </w:r>
      <w:r>
        <w:rPr>
          <w:sz w:val="24"/>
          <w:szCs w:val="24"/>
        </w:rPr>
        <w:t>Indico ao Chefe do Poder Executivo que, através do setor competente, estude a possibilidade de construir um Centro de Atendimento Autista em São Pedro-SP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3/2025 – Aldo Enfermeiro – </w:t>
      </w:r>
      <w:r>
        <w:rPr>
          <w:sz w:val="24"/>
          <w:szCs w:val="24"/>
        </w:rPr>
        <w:t>Indico ao Chefe do Poder Executivo a possibilidade de instalação de ar-condicionado na recepção e nas salas de atendimento que se encontram sem o mesmo do PSF - Posto de Saúde da Família São Dimas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4/2025 – Aldo Enfermeiro – </w:t>
      </w:r>
      <w:r>
        <w:rPr>
          <w:sz w:val="24"/>
          <w:szCs w:val="24"/>
        </w:rPr>
        <w:t>Indico ao Chefe do Poder Executivo que estude a possibilidade de instalação de uma cobertura na porta de entrada do PSF - Posto de Saúde da Família São Dimas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5/2025 – Aldo Enfermeiro – </w:t>
      </w:r>
      <w:r>
        <w:rPr>
          <w:sz w:val="24"/>
          <w:szCs w:val="24"/>
        </w:rPr>
        <w:t>Indico ao Chefe do Poder Executivo a possibilidade de realizar estudo hidrográfico, para possível implantação de reservatório de água, no Bairro Vertentes 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6/2025 – Aldo Enfermeiro – </w:t>
      </w:r>
      <w:r>
        <w:rPr>
          <w:sz w:val="24"/>
          <w:szCs w:val="24"/>
        </w:rPr>
        <w:t>Indico ao Chefe do Poder Executivo a possibilidade de implantação de redutor de velocidade (tipo lombofaixa) na Rua José Esteves n° 184, Bairro São Dimas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7/2025 – Aldo Enfermeiro – </w:t>
      </w:r>
      <w:r>
        <w:rPr>
          <w:sz w:val="24"/>
          <w:szCs w:val="24"/>
        </w:rPr>
        <w:t>Indico ao Chefe do Poder Executivo a viabilidade de implantação de canaleta de escoamento de água pluvial na estrada do PSF - Posto de Saúde da Família São Dimas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8/2025 – Aldo Enfermeiro – </w:t>
      </w:r>
      <w:r>
        <w:rPr>
          <w:sz w:val="24"/>
          <w:szCs w:val="24"/>
        </w:rPr>
        <w:t>Indico ao Chefe do Poder Executivo a possibilidade de implantar seguro para veículos e seus condutores para toda a frota da Prefeitura Municipal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9/2025 – Robinho – </w:t>
      </w:r>
      <w:r>
        <w:rPr>
          <w:sz w:val="24"/>
          <w:szCs w:val="24"/>
        </w:rPr>
        <w:t>Indico ao Chefe do Poder Executivo que, através do setor competente, estude a possibilidade de construir uma UBS (Unidade Básica de Saúde) no Centro de São Pedro para atender os pacientes dessa regiã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40/2025 – Robinho – </w:t>
      </w:r>
      <w:r>
        <w:rPr>
          <w:sz w:val="24"/>
          <w:szCs w:val="24"/>
        </w:rPr>
        <w:t>Indico ao Chefe do Poder Executivo que, através do setor competente, estude a possibilidade de dar continuidade na pista de caminhada com iluminação em volta do lago do bairro Novo Horizonte, que também seja criado um Deck no lago, e instalação playground infantil para as crianças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41/2025 – Aldo Enfermeiro – </w:t>
      </w:r>
      <w:r>
        <w:rPr>
          <w:sz w:val="24"/>
          <w:szCs w:val="24"/>
        </w:rPr>
        <w:t>Indico ao Chefe do Poder Executivo que realize a limpeza e manutenção da piscina existente na Escola Estadual Vicente Luiz Grosso, no Bairro Jardim Nova Estânci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42/2025 – Du Sorocaba – </w:t>
      </w:r>
      <w:r>
        <w:rPr>
          <w:sz w:val="24"/>
          <w:szCs w:val="24"/>
        </w:rPr>
        <w:t>Indico ao Chefe do Poder Executivo que seja realizado um mutirão de combate aos focos do mosquito Aedes Aegypti, transmissor da dengue, chikungunya e zika vírus, nos bairros Recanto das Águas, Alpes das Águas e Nova Estância, entre outros bairros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43/2025 – Robinho – </w:t>
      </w:r>
      <w:r>
        <w:rPr>
          <w:sz w:val="24"/>
          <w:szCs w:val="24"/>
        </w:rPr>
        <w:t>Indico ao Chefe do Poder Executivo que, através do setor competente, estude a possibilidade de troca de todo o telhado do Boulevard Anna Hermelinda Baltieri Azzine, local esse usado para Feira de Arte e Artesanato São Pedr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44/2025 – Aldo Enfermeiro – </w:t>
      </w:r>
      <w:r>
        <w:rPr>
          <w:sz w:val="24"/>
          <w:szCs w:val="24"/>
        </w:rPr>
        <w:t>Indico ao Chefe do Poder Executivo a possibilidade de realizar investigação com base em uma denúncia nas redes sociais, de descarte irregular de material (entulho) ao final da Avenida das Acácias, Bairro Alpes das Águas, neste Município,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45/2025 – Aldo Enfermeiro – </w:t>
      </w:r>
      <w:r>
        <w:rPr>
          <w:sz w:val="24"/>
          <w:szCs w:val="24"/>
        </w:rPr>
        <w:t>Indico ao Chefe do Poder Executivo a possibilidade de dar continuidade nos investimentos para reestruturação da GCM - Guarda Civil Municipal, como uma sede própria em local estratégico para dar melhor andamento e desempenho de suas funções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46/2025 – Aldo Enfermeiro – </w:t>
      </w:r>
      <w:r>
        <w:rPr>
          <w:sz w:val="24"/>
          <w:szCs w:val="24"/>
        </w:rPr>
        <w:t>Indico ao Chefe do Poder Executivo a possibilidade de realizar reforma e melhoramento estrutural do Boulevard Anna Hermelinda Baltieri Azzine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47/2025 – Aldo Enfermeiro – </w:t>
      </w:r>
      <w:r>
        <w:rPr>
          <w:sz w:val="24"/>
          <w:szCs w:val="24"/>
        </w:rPr>
        <w:t>Indico ao Chefe do Poder Executivo a possibilidade de limpeza e manutenção do gramado, passarela, rua, alambrado, estrutura metálica, telhado e ampliação dos números de torneiras entre os túmulos do Cemitério Municipal Parque São Pedro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48/2025 – Aldo Enfermeiro – </w:t>
      </w:r>
      <w:r>
        <w:rPr>
          <w:sz w:val="24"/>
          <w:szCs w:val="24"/>
        </w:rPr>
        <w:t>Indico ao Chefe do Poder Executivo a possibilidade da implantação de curso de primeiro socorros e atendimento pré-hospitalar para todos os funcionários nas escolas e creches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49/2025 – Luciano Mazzonetto – </w:t>
      </w:r>
      <w:r>
        <w:rPr>
          <w:sz w:val="24"/>
          <w:szCs w:val="24"/>
        </w:rPr>
        <w:t>Indico ao Chefe do Poder Executivo que estude a possibilidade da construção de um corredor com cobertura no PAPE Benedito Modesto de Paula que dá acesso à EMEB "Prof. Benedito Modesto de Paula"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0/2025 – Luciano Mazzonetto – </w:t>
      </w:r>
      <w:r>
        <w:rPr>
          <w:sz w:val="24"/>
          <w:szCs w:val="24"/>
        </w:rPr>
        <w:t>Indico ao Chefe do Poder Executivo a possibilidade da divulgação para todos os bairros de nossa cidade e dar visibilidade em redes sociais e jornais da cidade que é "CRIME DEIXAR ANIMAIS SOLTOS EM VIAS PÚBLICAS"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1/2025 – Luciano Mazzonetto – </w:t>
      </w:r>
      <w:r>
        <w:rPr>
          <w:sz w:val="24"/>
          <w:szCs w:val="24"/>
        </w:rPr>
        <w:t>Indico ao Chefe do Poder Executivo a possibilidade da divulgação para todos os munícipes de nossa cidade e dar visibilidade em redes sociais e jornais da cidade que é "PROBIBIDO SOLTAR FOGOS DE ARTIFÍCIO"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2/2025 – Luciano Mazzonetto – </w:t>
      </w:r>
      <w:r>
        <w:rPr>
          <w:sz w:val="24"/>
          <w:szCs w:val="24"/>
        </w:rPr>
        <w:t>Indico ao Chefe do Poder Executivo a possibilidade de aumentar a quantidade de alimento que é enviada para os patos do Parque Maria Angélic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3/2025 – Luciano Mazzonetto – </w:t>
      </w:r>
      <w:r>
        <w:rPr>
          <w:sz w:val="24"/>
          <w:szCs w:val="24"/>
        </w:rPr>
        <w:t>Indico ao Chefe do Poder Executivo providências no sentido de instalar bebedouros na área próximos ao restaurante e na parte de cima do Parque Turístico Aureliano Esteves (Parque do Cristo)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4/2025 – Luciano Mazzonetto – </w:t>
      </w:r>
      <w:r>
        <w:rPr>
          <w:sz w:val="24"/>
          <w:szCs w:val="24"/>
        </w:rPr>
        <w:t>Indico ao Chefe do Poder Executivo providências no sentido de se construir banheiros na área próxima ao restaurante do Parque Turístico Aureliano Esteves (Parque do Cristo)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5/2025 – Robinho – </w:t>
      </w:r>
      <w:r>
        <w:rPr>
          <w:sz w:val="24"/>
          <w:szCs w:val="24"/>
        </w:rPr>
        <w:t>Indico ao Chefe do Poder Executivo que, através do setor competente, estude a possibilidade de instalação de uma proteção por barra de ferro na calçada ao lado da rodoviária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6/2025 – José Roberto-Dudu – </w:t>
      </w:r>
      <w:r>
        <w:rPr>
          <w:sz w:val="24"/>
          <w:szCs w:val="24"/>
        </w:rPr>
        <w:t>Indico ao Chefe do Poder Executivo a possibilidade de colocar varredores de rua por toda a cidade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7/2025 – José Roberto-Dudu, Du Sorocaba – </w:t>
      </w:r>
      <w:r>
        <w:rPr>
          <w:sz w:val="24"/>
          <w:szCs w:val="24"/>
        </w:rPr>
        <w:t>Indico ao Chefe do Poder Executivo providências quanto ao escoamento de água que vem causando transtornos e prejuízo aos moradores da Rua José Matarazzo, nas proximidades do número 359, Bairro São Tomé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8/2025 – Daniel Sepulvida – </w:t>
      </w:r>
      <w:r>
        <w:rPr>
          <w:sz w:val="24"/>
          <w:szCs w:val="24"/>
        </w:rPr>
        <w:t>Indico ao Chefe do Poder Executivo a possibilidade de se realizar a construção de cobertura para o ponto de ônibus na Rodovia Geraldo de Barros, SP 304, Km 189, perto do Thermas, neste Município,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9/2025 – Daniel Sepulvida – </w:t>
      </w:r>
      <w:r>
        <w:rPr>
          <w:sz w:val="24"/>
          <w:szCs w:val="24"/>
        </w:rPr>
        <w:t>Indico ao Chefe do Poder Executivo a possibilidade de limpeza da Praça do Bairro Montana e a manutenção dos equipamentos de academia e dos brinquedos de recreação das crianças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0/2025 – Daniel Sepulvida – </w:t>
      </w:r>
      <w:r>
        <w:rPr>
          <w:sz w:val="24"/>
          <w:szCs w:val="24"/>
        </w:rPr>
        <w:t>Indico ao Chefe do Poder Executivo a possibilidade da manutenção dos equipamentos de academia e dos brinquedos de recreação das crianças da Praça do Bairro Jardim Botânico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1/2025 – Daniel Sepulvida – </w:t>
      </w:r>
      <w:r>
        <w:rPr>
          <w:sz w:val="24"/>
          <w:szCs w:val="24"/>
        </w:rPr>
        <w:t>Indico ao Chefe do Poder Executivo a viabilidade de limpeza dos terrenos e calçadas na Alameda das Bahuíneas, no Bairro Jardim Botânico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2/2025 – Daniel Sepulvida – </w:t>
      </w:r>
      <w:r>
        <w:rPr>
          <w:sz w:val="24"/>
          <w:szCs w:val="24"/>
        </w:rPr>
        <w:t>Indico ao Chefe do Poder Executivo, a viabilidade de implantação de redutor de velocidade (tipo lombada) na Avenida Ângelo Franzin, em frente ao n° 872, no Bairro Jardim Nova Estânci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3/2025 – Daniel Sepulvida – </w:t>
      </w:r>
      <w:r>
        <w:rPr>
          <w:sz w:val="24"/>
          <w:szCs w:val="24"/>
        </w:rPr>
        <w:t>Indico ao Chefe do Poder Executivo a viabilidade de implantação de redutor de velocidade (tipo lombada) na Alameda das Taiuvas, próximo ao n° 85, no Bairro Jardim Botânico 1000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4/2025 – Daniel Sepulvida – </w:t>
      </w:r>
      <w:r>
        <w:rPr>
          <w:sz w:val="24"/>
          <w:szCs w:val="24"/>
        </w:rPr>
        <w:t>Indico ao Chefe do Poder Executivo a viabilidade de implantação de redutor de velocidade (tipo lombada) na Rua Antônio Teixeira Sobrinho, próximo ao n°79, Bairro Vila Estel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5/2025 – Daniel Sepulvida – </w:t>
      </w:r>
      <w:r>
        <w:rPr>
          <w:sz w:val="24"/>
          <w:szCs w:val="24"/>
        </w:rPr>
        <w:t>Indico ao Chefe do Poder Executivo a possibilidade de construir uma rotatória na Avenida da Saudade, entre as Rua Guilherme Cazeri e Rua Domingos Dante, no Bairro Jardim São Pedro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6/2025 – Daniel Sepulvida – </w:t>
      </w:r>
      <w:r>
        <w:rPr>
          <w:sz w:val="24"/>
          <w:szCs w:val="24"/>
        </w:rPr>
        <w:t>indico ao Chefe do Poder Executivo a possibilidade de se realizar a retirada de uma lombada existente na Rua Alameda das Primaveras, em frente ao número 504, no Bairro Jardim Botânico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7/2025 – Daniel Sepulvida – </w:t>
      </w:r>
      <w:r>
        <w:rPr>
          <w:sz w:val="24"/>
          <w:szCs w:val="24"/>
        </w:rPr>
        <w:t>Indico ao Chefe do Poder Executivo a possibilidade de implantação de redutor de velocidade (tipo lombada) na Rua Ercílio dos Santos, próximo ao n°203, Chácara Bela Vist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8/2025 – Aldo Enfermeiro – </w:t>
      </w:r>
      <w:r>
        <w:rPr>
          <w:sz w:val="24"/>
          <w:szCs w:val="24"/>
        </w:rPr>
        <w:t>Indico ao Chefe do Poder Executivo a possibilidade de se contratar mais médicos para o PSF - Posto da Saúde da Família São Dimas e demais Postos de Saúde da nossa cidade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9/2025 – Aldo Enfermeiro – </w:t>
      </w:r>
      <w:r>
        <w:rPr>
          <w:sz w:val="24"/>
          <w:szCs w:val="24"/>
        </w:rPr>
        <w:t>Indico ao Chefe do Poder Executivo a possibilidade no sentido de se viabilizar passagem do "Carro Fumacê" pelos Bairros da Cidade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70/2025 – Aldo Enfermeiro – </w:t>
      </w:r>
      <w:r>
        <w:rPr>
          <w:sz w:val="24"/>
          <w:szCs w:val="24"/>
        </w:rPr>
        <w:t>Indico ao Chefe do Poder Executivo a possibilidade de contratar mais cargos efetivos, no quadro de funcionários do PSF - Posto de Saúde da Família São Dimas e demais Postos de Saúde da nossa cidade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71/2025 – Daniel Sepulvida – </w:t>
      </w:r>
      <w:r>
        <w:rPr>
          <w:sz w:val="24"/>
          <w:szCs w:val="24"/>
        </w:rPr>
        <w:t>Indico ao Chefe do Poder Executivo a viabilidade de se realizar melhoria na lei de trânsito do município, em função de veículos motorizados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72/2025 – José Roberto-Dudu, Du Sorocaba – </w:t>
      </w:r>
      <w:r>
        <w:rPr>
          <w:sz w:val="24"/>
          <w:szCs w:val="24"/>
        </w:rPr>
        <w:t>Indico ao Chefe do Poder Executivo que avalie a possibilidade de criação em São Pedro do "Espaço Motoboy", (Anexo Modelo- Projeto de Lei)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73/2025 – Cri Duarte-Mandato Coletivo – </w:t>
      </w:r>
      <w:r>
        <w:rPr>
          <w:sz w:val="24"/>
          <w:szCs w:val="24"/>
        </w:rPr>
        <w:t>Solicita a instalação de coberturas nas entradas e saídas das escolas Municipais que não as possuem, e a manutenção de toldos e coberturas nas escolas que já contam com essa benfeitoria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74/2025 – Cri Duarte-Mandato Coletivo – </w:t>
      </w:r>
      <w:r>
        <w:rPr>
          <w:sz w:val="24"/>
          <w:szCs w:val="24"/>
        </w:rPr>
        <w:t>Solicita a manutenção da sinalização da ciclovia na Rua Engenheiro Francisco Souto Jr, Av. Sebastião Caboto Carreta e Rua Sylvio Anacleto dos Santos e instalação de redutor de velocidade na Rua Sylvio Anacleto dos Santos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75/2025 – Cri Duarte-Mandato Coletivo – </w:t>
      </w:r>
      <w:r>
        <w:rPr>
          <w:sz w:val="24"/>
          <w:szCs w:val="24"/>
        </w:rPr>
        <w:t>Solicita limpeza das guias, calçadas e podas de árvores das Ruas Geraldo Leme da Silva e Patrício Miguel Carreto, entre as Ruas Nicolau Mauro e Floriano Peixot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76/2025 – Cri Duarte-Mandato Coletivo – </w:t>
      </w:r>
      <w:r>
        <w:rPr>
          <w:sz w:val="24"/>
          <w:szCs w:val="24"/>
        </w:rPr>
        <w:t>Solicita limpeza de leito do ribeirão e melhoria na iluminação do Parque Maria Angélica Manfrinat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77/2025 – Cri Duarte-Mandato Coletivo – </w:t>
      </w:r>
      <w:r>
        <w:rPr>
          <w:sz w:val="24"/>
          <w:szCs w:val="24"/>
        </w:rPr>
        <w:t>Solicita a manutenção, limpeza e conservação conforme justificativa da Praça Antônio Carlos Veronezi, popularmente conhecida como Praça do Botânic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78/2025 – Cri Duarte-Mandato Coletivo – </w:t>
      </w:r>
      <w:r>
        <w:rPr>
          <w:sz w:val="24"/>
          <w:szCs w:val="24"/>
        </w:rPr>
        <w:t>Solicita a manutenção, limpeza e reposição da iluminação do Campinho de Futebol e Academia ao Ar Livre, localizados entre a Rua Manoel Seneme e Avenida dos Bandeirantes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79/2025 – Cri Duarte-Mandato Coletivo – </w:t>
      </w:r>
      <w:r>
        <w:rPr>
          <w:sz w:val="24"/>
          <w:szCs w:val="24"/>
        </w:rPr>
        <w:t>Solicita a melhoria no escoamento da água pluvial que se acumula no Portal da Entrada Alberto Hellmeister Capelari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80/2025 – Cri Duarte-Mandato Coletivo – </w:t>
      </w:r>
      <w:r>
        <w:rPr>
          <w:sz w:val="24"/>
          <w:szCs w:val="24"/>
        </w:rPr>
        <w:t>Solicitação de Estudo para Obra Pluvial de Contenção de Inundação no Bairro São Tomé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81/2025 – Cri Duarte-Mandato Coletivo – </w:t>
      </w:r>
      <w:r>
        <w:rPr>
          <w:sz w:val="24"/>
          <w:szCs w:val="24"/>
        </w:rPr>
        <w:t>Solicitação de Estudo para Instalação de Redutor de Velocidade na Rua José Maria de Souza, nº 80, Bairro São Tomé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82/2025 – Cri Duarte-Mandato Coletivo – </w:t>
      </w:r>
      <w:r>
        <w:rPr>
          <w:sz w:val="24"/>
          <w:szCs w:val="24"/>
        </w:rPr>
        <w:t>Solicito a realização de serviços de manutenção e conservação nas Praças Matriz e Gustavo Teixeira, dois espaços de extrema importância para os moradores, visitantes e turistas que frequentam nossa cidade, especialmente por se tratar de uma Estância Turística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83/2025 – Cri Duarte-Mandato Coletivo – </w:t>
      </w:r>
      <w:r>
        <w:rPr>
          <w:sz w:val="24"/>
          <w:szCs w:val="24"/>
        </w:rPr>
        <w:t>Solicitação de Reforma e Manutenção de Decks de Contemplação no Parque Ecoturístico Marcelo Golineli e limpeza de capinaçã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84/2025 – Cri Duarte-Mandato Coletivo – </w:t>
      </w:r>
      <w:r>
        <w:rPr>
          <w:sz w:val="24"/>
          <w:szCs w:val="24"/>
        </w:rPr>
        <w:t>Solicitação da reinstalação do outdoor turístico na entrada da cidade e a realização do paisagismo nos canteiros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85/2025 – Daniel Sepulvida – </w:t>
      </w:r>
      <w:r>
        <w:rPr>
          <w:sz w:val="24"/>
          <w:szCs w:val="24"/>
        </w:rPr>
        <w:t>Indico ao Chefe do Poder Executivo, a possibilidade de disponibilizar guarda municipal ou até mesmo uma base móvel da Polícia Militar na Praça Santa Cruz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86/2025 – Daniel Sepulvida – </w:t>
      </w:r>
      <w:r>
        <w:rPr>
          <w:sz w:val="24"/>
          <w:szCs w:val="24"/>
        </w:rPr>
        <w:t>Indico ao Chefe do Poder Executivo a possibilidade de se intensificar e aumentar a ação dos agentes de saúde no combate à dengue em todos os bairros da Cidade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87/2025 – Cri Duarte-Mandato Coletivo – </w:t>
      </w:r>
      <w:r>
        <w:rPr>
          <w:sz w:val="24"/>
          <w:szCs w:val="24"/>
        </w:rPr>
        <w:t>Priorização da entrega de Kits Escolares aos alunos da rede municipal de ensino no retorno das aulas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88/2025 – Cri Duarte-Mandato Coletivo – </w:t>
      </w:r>
      <w:r>
        <w:rPr>
          <w:sz w:val="24"/>
          <w:szCs w:val="24"/>
        </w:rPr>
        <w:t>Solicitação de manutenção ou instalação de nova cobertura na entrada da Secretaria de Saúde bem como Placa de Identificação externa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89/2025 – Cri Duarte-Mandato Coletivo – </w:t>
      </w:r>
      <w:r>
        <w:rPr>
          <w:sz w:val="24"/>
          <w:szCs w:val="24"/>
        </w:rPr>
        <w:t>Solicitação de manutenção, reparos e conservação do prédio da Cozinha Piloto Municipal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90/2025 – Cri Duarte-Mandato Coletivo – </w:t>
      </w:r>
      <w:r>
        <w:rPr>
          <w:sz w:val="24"/>
          <w:szCs w:val="24"/>
        </w:rPr>
        <w:t>Solicitação de manutenção e instalação de ventiladores ou climatizadores na área interna da Rodoviária Municipal Pedro Braganhol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91/2025 – Robinho – </w:t>
      </w:r>
      <w:r>
        <w:rPr>
          <w:sz w:val="24"/>
          <w:szCs w:val="24"/>
        </w:rPr>
        <w:t>Indico ao Chefe do Poder Executivo que, através do setor competente, contrate médicos ginecologistas para atender na UBS São Dim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92/2025 – Luiz Melado – </w:t>
      </w:r>
      <w:r>
        <w:rPr>
          <w:sz w:val="24"/>
          <w:szCs w:val="24"/>
        </w:rPr>
        <w:t>Indico ao Chefe do Poder Executivo que, através do setor competente, notifique o proprietário para limpeza de terreno e construção de calçada, na Rua Natal Cabana, ao lado do nº 3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93/2025 – Luiz Melado – </w:t>
      </w:r>
      <w:r>
        <w:rPr>
          <w:sz w:val="24"/>
          <w:szCs w:val="24"/>
        </w:rPr>
        <w:t>Indico ao Chefe do Poder Executivo que, através do setor competente, efetue tampar um buraco na Rua Joaquim Teixeira de Barros, em frente ao nº 8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S PARA DELIBERAÇÃO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01/2025 – Aldo Enfermeiro – </w:t>
      </w:r>
      <w:r>
        <w:rPr>
          <w:sz w:val="24"/>
          <w:szCs w:val="24"/>
        </w:rPr>
        <w:t>Requer ao Chefe do Poder Executivo informação sobre os horários de funcionamento do comércio local como bares, lanchonete, lojas, restaurantes, etc.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02/2025 – Aldo Enfermeiro – </w:t>
      </w:r>
      <w:r>
        <w:rPr>
          <w:sz w:val="24"/>
          <w:szCs w:val="24"/>
        </w:rPr>
        <w:t>Requer ao Chefe do Poder Executivo informações sobre os horários e itinerários de circulação dos ônibus urbanos nos bairros da cidade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querimento nº 03/2025 – Aldo Enfermeiro – </w:t>
      </w:r>
      <w:r>
        <w:rPr>
          <w:sz w:val="24"/>
          <w:szCs w:val="24"/>
        </w:rPr>
        <w:t>Requer ao Chefe do Poder Executivo informação sobre o funcionamento do Cemitério Municipal Parque São Pedro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04/2025 – Luiz Melado – </w:t>
      </w:r>
      <w:r>
        <w:rPr>
          <w:sz w:val="24"/>
          <w:szCs w:val="24"/>
        </w:rPr>
        <w:t>Requer ao Chefe do Executivo que preste informações sobre resposta do Poder Público ao Requerimento 67/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05/2025 – Luiz Melado –</w:t>
      </w:r>
      <w:r>
        <w:rPr/>
        <w:t xml:space="preserve"> </w:t>
      </w:r>
      <w:r>
        <w:rPr>
          <w:sz w:val="24"/>
          <w:szCs w:val="24"/>
        </w:rPr>
        <w:t>Requer ao Chefe do Executivo que preste informações sobre notificações de alertas do TC - Processo 4285/989/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06/2025 – Luiz Melado – </w:t>
      </w:r>
      <w:r>
        <w:rPr>
          <w:sz w:val="24"/>
          <w:szCs w:val="24"/>
        </w:rPr>
        <w:t>Requer ao Chefe do Poder Executivo informações sobre a GCM - Guarda Civil Municipal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oção nº 01/2025 – José Roberto-Dudu – </w:t>
      </w:r>
      <w:r>
        <w:rPr>
          <w:sz w:val="24"/>
          <w:szCs w:val="24"/>
        </w:rPr>
        <w:t>Moção de pesar à família Cury, pelo falecimento do senhor Antonio Cury, ocorrido em 7 de janeiro de 202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02/2025 – Aldo Enfermeiro – </w:t>
      </w:r>
      <w:r>
        <w:rPr>
          <w:sz w:val="24"/>
          <w:szCs w:val="24"/>
        </w:rPr>
        <w:t>Moção de pesar à família Fischi Furlan, pelo falecimento da senhora Mercedes Fischi Furlan, ocorrido em 15 de dezembro de 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03/2025 – Robinho – </w:t>
      </w:r>
      <w:r>
        <w:rPr>
          <w:sz w:val="24"/>
          <w:szCs w:val="24"/>
        </w:rPr>
        <w:t>Moção de Aplausos e Congratulações ao Senhor Rodrigo Souza pela sua sólida trajetória dedicada ao controle de endem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ão Pedro, 3 de fevereiro de 2025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Secretari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66675</wp:posOffset>
          </wp:positionH>
          <wp:positionV relativeFrom="margin">
            <wp:posOffset>-962025</wp:posOffset>
          </wp:positionV>
          <wp:extent cx="75247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       </w:t>
    </w:r>
    <w:r>
      <w:rPr>
        <w:b/>
        <w:sz w:val="36"/>
      </w:rPr>
      <w:t>CÂMARA MUNICIPAL DE SÃO PEDRO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       </w:t>
    </w:r>
    <w:r>
      <w:rPr>
        <w:b/>
        <w:sz w:val="28"/>
      </w:rPr>
      <w:t>Estado de São Paul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bCs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Corpodetexto3">
    <w:name w:val="Corpo de texto 3"/>
    <w:basedOn w:val="Normal"/>
    <w:qFormat/>
    <w:pPr/>
    <w:rPr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1:00Z</dcterms:created>
  <dc:creator>..</dc:creator>
  <dc:description/>
  <cp:keywords/>
  <dc:language>en-US</dc:language>
  <cp:lastModifiedBy>Cliente</cp:lastModifiedBy>
  <cp:lastPrinted>2025-01-31T16:25:00Z</cp:lastPrinted>
  <dcterms:modified xsi:type="dcterms:W3CDTF">2025-02-03T15:14:00Z</dcterms:modified>
  <cp:revision>3</cp:revision>
  <dc:subject/>
  <dc:title>PAUTA DA 10 ª SESSÃO ORDINÁRIA</dc:title>
</cp:coreProperties>
</file>