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4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7/03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3ª Sessão Ordinária de 05 de março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16/2025 – Thiago Silva – </w:t>
      </w:r>
      <w:r>
        <w:rPr>
          <w:sz w:val="24"/>
          <w:szCs w:val="24"/>
        </w:rPr>
        <w:t>Altera a Lei 4.656, de 3 de janeiro de 2025 - REFIS/2025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7/2025 – Thiago Silva – </w:t>
      </w:r>
      <w:r>
        <w:rPr>
          <w:sz w:val="24"/>
          <w:szCs w:val="24"/>
        </w:rPr>
        <w:t>Altera a Lei nº 4.657, de 3 de janeiro de 2025 - REFIS/ SAAESP/2025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8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19/2025 – Thiago Silva – </w:t>
      </w:r>
      <w:r>
        <w:rPr>
          <w:sz w:val="24"/>
          <w:szCs w:val="24"/>
        </w:rPr>
        <w:t>Autoriza o Poder Executivo Municipal a repassar subvenção social complementar à entidade assistencial, conforme especifica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0/2025 – Thiago Silva – </w:t>
      </w:r>
      <w:r>
        <w:rPr>
          <w:sz w:val="24"/>
          <w:szCs w:val="24"/>
        </w:rPr>
        <w:t>Altera a denominação de logradouro público conforme especifica, revoga parcialmente o Decreto nº 641, de 6 de agosto de 1975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1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2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3/2025 – Thiago Silva – </w:t>
      </w:r>
      <w:r>
        <w:rPr>
          <w:sz w:val="24"/>
          <w:szCs w:val="24"/>
        </w:rPr>
        <w:t>Autoriza a abertura de crédito especial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4/2025 – Thiago Silva – </w:t>
      </w:r>
      <w:r>
        <w:rPr>
          <w:sz w:val="24"/>
          <w:szCs w:val="24"/>
        </w:rPr>
        <w:t>Autoriza a abertura de crédito suplementar na legislação orçamentária do Município, conform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Complementar nº 09/2025 – Vereadores – </w:t>
      </w:r>
      <w:r>
        <w:rPr>
          <w:sz w:val="24"/>
          <w:szCs w:val="24"/>
        </w:rPr>
        <w:t>Dispõe sobre alteração do ordenamento territorial do Município, por meio da atualização das zonas de uso e ocupação do solo urbano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Resolução nº 03/2025 – Mesa Diretora – </w:t>
      </w:r>
      <w:r>
        <w:rPr>
          <w:sz w:val="24"/>
          <w:szCs w:val="24"/>
        </w:rPr>
        <w:t>Altera a Resolução nº 064/2023, que dispõe sobre a organização do quadro de pessoal do Poder Legislativo do Município de São Pedro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45/2025 – Aldo Enfermeiro – </w:t>
      </w:r>
      <w:r>
        <w:rPr>
          <w:sz w:val="24"/>
          <w:szCs w:val="24"/>
        </w:rPr>
        <w:t>Indico ao Chefe do Poder Executivo, para que seja dado apoio e assistência suficiente em todos os sentidos, para funcionários públicos que prestam serviços em festas e event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6/2025 – Aldo Enfermeiro – </w:t>
      </w:r>
      <w:r>
        <w:rPr>
          <w:sz w:val="24"/>
          <w:szCs w:val="24"/>
        </w:rPr>
        <w:t>Indico ao Chefe do Poder Executivo, a possibilidade de efetuar reparos em rachaduras nas paredes e pinturas das mesmas da escola EMEB "Maria Angelina Leão Ferreira dos Santos"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7/2025 – Aldo Enfermeiro – </w:t>
      </w:r>
      <w:r>
        <w:rPr>
          <w:sz w:val="24"/>
          <w:szCs w:val="24"/>
        </w:rPr>
        <w:t>Indico ao Chefe do Poder Executivo, a possibilidade de realizar estudo hidrográfico para a possível implantação de reservatórios de água, poços artesianos e também encanamento de água nos Bairros Graminha, Primavera, Chácaras Camargo 1 e 2 e Floresta Escur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8/2025 – Aldo Enfermeiro – </w:t>
      </w:r>
      <w:r>
        <w:rPr>
          <w:sz w:val="24"/>
          <w:szCs w:val="24"/>
        </w:rPr>
        <w:t>Indico ao Chefe do Poder Executivo, a implantação de manutenções preventivas e periódicas, utilizando materiais de qualidade, nas ambulâncias que transportam pacientes de urgência e emergênci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49/2025 – Aldo Enfermeiro – </w:t>
      </w:r>
      <w:r>
        <w:rPr>
          <w:sz w:val="24"/>
          <w:szCs w:val="24"/>
        </w:rPr>
        <w:t>Indico ao Chefe do Poder Executivo, a possibilidade de instalação de um tolde no refeitório da escola EMEB "Maria Angelina Leão Ferreira dos Santos,"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0/2025 – Daniel Sepulvida – </w:t>
      </w:r>
      <w:r>
        <w:rPr>
          <w:sz w:val="24"/>
          <w:szCs w:val="24"/>
        </w:rPr>
        <w:t>Indico ao Chefe do Poder Executivo, a possibilidade da implantação de redutor de velocidade (tipo lombada) na Avenida Sebastião Caboto Carreta, próximo ao número   185, Bairro Novo Horizonte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1/2025 – José Roberto-Dudu – </w:t>
      </w:r>
      <w:r>
        <w:rPr>
          <w:sz w:val="24"/>
          <w:szCs w:val="24"/>
        </w:rPr>
        <w:t>Indico ao Chefe do Poder Executivo, a possibilidade de realizar a limpeza das ruas, calçadas e sarjetas no Bairro Mariluz 3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2/2025 – José Roberto-Dudu – </w:t>
      </w:r>
      <w:r>
        <w:rPr>
          <w:sz w:val="24"/>
          <w:szCs w:val="24"/>
        </w:rPr>
        <w:t>Indico ao Chefe do Poder Executivo, que seja providenciado a manutenção como jardinagem e pintura da Praça da Bíblia, localizada no Bairro São Ju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3/2025 – José Roberto-Dudu – </w:t>
      </w:r>
      <w:r>
        <w:rPr>
          <w:sz w:val="24"/>
          <w:szCs w:val="24"/>
        </w:rPr>
        <w:t>Indico ao Chefe do Poder Executivo, para que estude a possibilidade da instalação de guard rail na ponte do Rio Samambaia, na entrada do Bairro Santan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4/2025 – José Roberto-Dudu – </w:t>
      </w:r>
      <w:r>
        <w:rPr>
          <w:sz w:val="24"/>
          <w:szCs w:val="24"/>
        </w:rPr>
        <w:t>Indico ao Chefe do Poder Executivo, a possibilidade de reforma e manutenção do Playground da Praça "Antonio Carlos Veronezi", Bairro Jardim Botân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5/2025 – José Roberto-Dudu – </w:t>
      </w:r>
      <w:r>
        <w:rPr>
          <w:sz w:val="24"/>
          <w:szCs w:val="24"/>
        </w:rPr>
        <w:t>Indico ao Chefe do Poder Executivo, a possibilidade de realizar a manutenção e aumentar a iluminação da Praça "Antonio Carlos Veronezi, Bairro Jardim Botâni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6/2025 – José Roberto-Dudu – </w:t>
      </w:r>
      <w:r>
        <w:rPr>
          <w:sz w:val="24"/>
          <w:szCs w:val="24"/>
        </w:rPr>
        <w:t>Indico ao Chefe do Poder Executivo, para que estude a viabilidade de conceder acréscimo do adicional de insalubridade aos salários dos funcionários da Santa Casa que trabalham nos Postos de Saúde como recepcionistas, em noss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7/2025 – José Roberto-Dudu – </w:t>
      </w:r>
      <w:r>
        <w:rPr>
          <w:sz w:val="24"/>
          <w:szCs w:val="24"/>
        </w:rPr>
        <w:t>Indico ao Chefe do Poder Executivo, através do setor competente, para que faça a alteração do sentido para mão única da altura da rotatória da Rua Engenheiro Francisco Souto Junior com o início da Rua João Teixeira da Frot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58/2025 – José Roberto-Dudu – </w:t>
      </w:r>
      <w:r>
        <w:rPr>
          <w:sz w:val="24"/>
          <w:szCs w:val="24"/>
        </w:rPr>
        <w:t>Indico ao Chefe do Poder Executivo, a possibilidade de realizar a manutenção dos brinquedos do parque de diversão existente na Praça Otto Ribeiro Medeiros, no Bairro Jardim Nova Estância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59/2025 – Robinho Pedrosa – </w:t>
      </w:r>
      <w:r>
        <w:rPr>
          <w:sz w:val="24"/>
          <w:szCs w:val="24"/>
        </w:rPr>
        <w:t>Indico ao Chefe do Poder Executivo, que através do setor competente, realize melhorias na sinalização de trânsito na Rua Mário Zezza, esquina com a Rua Santina Martelo Matarazzo, na altura do número 641, Bairro Vila Parat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0/2025 – José Roberto-Dudu – </w:t>
      </w:r>
      <w:r>
        <w:rPr>
          <w:sz w:val="24"/>
          <w:szCs w:val="24"/>
        </w:rPr>
        <w:t>Indico ao Chefe do Poder Executivo, para que tomem providências junto à Empresa Brasileira de Correios e Telégrafos para realizarem entrega de correspondência na Comunidade Jardim São Dima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1/2025 – Robinho Pedrosa – </w:t>
      </w:r>
      <w:r>
        <w:rPr>
          <w:sz w:val="24"/>
          <w:szCs w:val="24"/>
        </w:rPr>
        <w:t>Indico ao Chefe do Poder Executivo, que através do setor competente, realize melhorias na sinalização de trânsito na Rua Mário Zezza, esquina com a Rua Pedro Pereir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2/2025 – Daniel Sepulvida – </w:t>
      </w:r>
      <w:r>
        <w:rPr>
          <w:sz w:val="24"/>
          <w:szCs w:val="24"/>
        </w:rPr>
        <w:t>Indico ao Chefe do Poder Executivo, a possibilidade da implantação de redutor de velocidade (tipo lombada) na Rua José Diógenes Boscariol, próximo ao número 92, Bairro Montan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3/2025 – Daniel Sepulvida – </w:t>
      </w:r>
      <w:r>
        <w:rPr>
          <w:sz w:val="24"/>
          <w:szCs w:val="24"/>
        </w:rPr>
        <w:t>Indico ao Chefe do Poder Executivo, que viabilize a possibilidade de instalação de cobertura de proteção de chuva e sol, ente a porta de entrada da escola até o portão de saída, na Creche Escola "Professor Marcelo de Jesus Santos", no Bairro Nova São Pedro II, neste Municíp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64/2025 – Daniel Sepulvida – </w:t>
      </w:r>
      <w:r>
        <w:rPr>
          <w:sz w:val="24"/>
          <w:szCs w:val="24"/>
        </w:rPr>
        <w:t>Indico ao Chefe do Poder Executivo, a possibilidade de realizar à troca de grelhas de alumínio nas ralos, na porta de entrada e no portão do fundo da escola, na Creche Escola "Professor Marcelo de Jesus Santos", no Bairro Nova São Pedro II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5/2025 – Robinho Pedrosa – </w:t>
      </w:r>
      <w:r>
        <w:rPr>
          <w:sz w:val="24"/>
          <w:szCs w:val="24"/>
        </w:rPr>
        <w:t>Indica ao Chefe do Poder Executivo, que estude a possibilidade de implantar o Programa "REMÉDIO EM CADA" para pacientes com mobilidade nula ou reduzid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6/2025 – Robinho Pedrosa, Cri Duarte-Mandato Coletivo – </w:t>
      </w:r>
      <w:r>
        <w:rPr>
          <w:sz w:val="24"/>
          <w:szCs w:val="24"/>
        </w:rPr>
        <w:t>Indica ao Chefe do Poder Executivo, a possibilidade de substituir o gramado natural por gramado sintético no Estádio Municipal Dar, Mário dos Santos Menezes, carinhosamente chamado de "Campo Velho"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7/2025 – Robinho Pedrosa, Cri Duarte-Mandato Coletivo – </w:t>
      </w:r>
      <w:r>
        <w:rPr>
          <w:sz w:val="24"/>
          <w:szCs w:val="24"/>
        </w:rPr>
        <w:t>Indica ao Chefe do Poder Executivo, a possibilidade da reforma e revitalização do Estádio Municipal Dr. Mário dos Santos Menezes, carinhosamente chamado de "Campo Velho"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68/2025 – Daniel Sepulvida – </w:t>
      </w:r>
      <w:r>
        <w:rPr>
          <w:sz w:val="24"/>
          <w:szCs w:val="24"/>
        </w:rPr>
        <w:t>Indica ao Chefe do Poder Executivo, a possibilidade da reforma do telhado e paredes com umidade do Pronto Socorro PSF Alpes das Água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69/2025 – Cri Duarte-Mandato Coletivo – </w:t>
      </w:r>
      <w:r>
        <w:rPr>
          <w:sz w:val="24"/>
          <w:szCs w:val="24"/>
        </w:rPr>
        <w:t>Indica ao Chefe do Poder Executivo, para que seja feita a reforma da praça situada no Bairro Nova São Pedro 2, na Rua Maria Elizabete Carrara Bissoli, esquina com a Rua Padre Aureliano Votta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0/2025 – Cri Duarte-Mandato Coletivo – </w:t>
      </w:r>
      <w:r>
        <w:rPr>
          <w:sz w:val="24"/>
          <w:szCs w:val="24"/>
        </w:rPr>
        <w:t>Indica ao Chefe do Poder Executivo, a instalação de redutores de velocidade do tipo lombada nas Ruas do Bairro Nova São Pedro 2, citadas abaixo; Maria Elizabete Carrara Bissoli, Simão Cury, Tufi Elias e Avenida Secondo Giuseppe Targher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1/2025 – Luiz Melado – </w:t>
      </w:r>
      <w:r>
        <w:rPr>
          <w:sz w:val="24"/>
          <w:szCs w:val="24"/>
        </w:rPr>
        <w:t>Indico ao Chefe do Poder Executivo, para que através do setor competente, realize a limpeza da canaleta localizada na Rua João Nunes de Moraes, travessa com Rua Sebastião Cezar Giocondo, Bairro São Dim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2/2025 – Luiz Melado – </w:t>
      </w:r>
      <w:r>
        <w:rPr>
          <w:sz w:val="24"/>
          <w:szCs w:val="24"/>
        </w:rPr>
        <w:t>Indico ao Chefe do Poder Executivo, para que através do setor competente, realize a limpeza na extensão da Rua Ariston de Azevedo, Vila Est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3/2025 – Luiz Melado – </w:t>
      </w:r>
      <w:r>
        <w:rPr>
          <w:sz w:val="24"/>
          <w:szCs w:val="24"/>
        </w:rPr>
        <w:t>Indico ao Chefe do Poder Executivo, para que considere a proposta integral, para aumento de salário e vale alimentação do Funcionalismo Público, que foi apresentada pela catego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4/2025 – Luiz Melado – </w:t>
      </w:r>
      <w:r>
        <w:rPr>
          <w:sz w:val="24"/>
          <w:szCs w:val="24"/>
        </w:rPr>
        <w:t>Indico ao Chefe do Poder Executivo, para que através do setor competente, realize a limpeza no fluxo da água da Rua Valentim Amaral, próximo à Academia Apo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5/2025 – Daniel Sepulvida – </w:t>
      </w:r>
      <w:r>
        <w:rPr>
          <w:sz w:val="24"/>
          <w:szCs w:val="24"/>
        </w:rPr>
        <w:t>Indica ao Chefe do Poder Executivo, para que, através do setor competente, seja realizada a pintura do solo para vagas de estacionamento, incluindo também as vagas para idosos e deficientes em frente à Igreja Batista Semear Ágape, localizada na Av. dos Imigrantes, número 482, Bairro Vale do Sol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Decreto Legislativo nº 01/2025 – José Roberto-Dudu, Du Sorocaba – </w:t>
      </w:r>
      <w:r>
        <w:rPr>
          <w:sz w:val="24"/>
          <w:szCs w:val="24"/>
        </w:rPr>
        <w:t>Concede Título de "Cidadão São-Pedrense" ao Deputado Estadual Alex de Madu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17/2025 – Luiz Melado – </w:t>
      </w:r>
      <w:r>
        <w:rPr>
          <w:sz w:val="24"/>
          <w:szCs w:val="24"/>
        </w:rPr>
        <w:t>Requer do Chefe do Poder Executivo que preste informações sobre as emendas impositivas dos vereadores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18/2025 – Luiz Melado – </w:t>
      </w:r>
      <w:r>
        <w:rPr>
          <w:sz w:val="24"/>
          <w:szCs w:val="24"/>
        </w:rPr>
        <w:t>Requer ao Chefe do Poder Executivo que preste informações sobre a Lei Complementar nº 102/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19/2025 – Luiz Melado – </w:t>
      </w:r>
      <w:r>
        <w:rPr>
          <w:sz w:val="24"/>
          <w:szCs w:val="24"/>
        </w:rPr>
        <w:t>Requer ao Chefe do Poder Executivo que preste informações sobre o AVCB no prédio do museu municipal Gustavo Teix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20/2025 – Luiz Melado – </w:t>
      </w:r>
      <w:r>
        <w:rPr>
          <w:sz w:val="24"/>
          <w:szCs w:val="24"/>
        </w:rPr>
        <w:t>Requer ao Chefe do Poder Executivo que preste informações sobre o evento - Festa Junina - realizado no dia 22/06/2024, na Rua João Maria Bontorim, localizado no Bairro Theodoro de Souza Bar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14/2025 – Luiz Melado – </w:t>
      </w:r>
      <w:r>
        <w:rPr>
          <w:sz w:val="24"/>
          <w:szCs w:val="24"/>
        </w:rPr>
        <w:t>Moção de aplausos e congratulações a Maria Aparecida de Oliveira Andr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18/2025 – Daniel Sepulvida – </w:t>
      </w:r>
      <w:r>
        <w:rPr>
          <w:sz w:val="24"/>
          <w:szCs w:val="24"/>
        </w:rPr>
        <w:t>Moção de pesar à família Silva Smaniotto, pelo falecimento da Senhora Zilma da Silva Smaniotto, ocorrido em 28 de fevereir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19/2025 – Daniel Sepulvida – </w:t>
      </w:r>
      <w:r>
        <w:rPr>
          <w:sz w:val="24"/>
          <w:szCs w:val="24"/>
        </w:rPr>
        <w:t>Moção de pesar à família Marchezini Bueno, pelo falecimento da Senhora Herminia Marchezini Bueno, ocorrido em 10 de març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0/2025 – Daniel Sepulvida – </w:t>
      </w:r>
      <w:r>
        <w:rPr>
          <w:sz w:val="24"/>
          <w:szCs w:val="24"/>
        </w:rPr>
        <w:t>Moção de pesar à família Yamaguchi, pelo falecimento do Senhor João Mitsuru Yamaguchi, ocorrido em 09 de març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1/2025 – Zé Henrique, José Roberto-Dudu – </w:t>
      </w:r>
      <w:r>
        <w:rPr>
          <w:sz w:val="24"/>
          <w:szCs w:val="24"/>
        </w:rPr>
        <w:t>Moção de pesar à família Silva Marques, pelo falecimento da Senhora Leontina da Silva Marques, ocorrido em 02 de març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2/2025 – Vereadores – </w:t>
      </w:r>
      <w:r>
        <w:rPr>
          <w:sz w:val="24"/>
          <w:szCs w:val="24"/>
        </w:rPr>
        <w:t>Moção de repúdio ao Projeto de Lei 100/2025 proposta pelo deputado Capitão Augusto que objetiva permitir a utilização de animais em espetáculos circens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7 de març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4:00Z</dcterms:created>
  <dc:creator>..</dc:creator>
  <dc:description/>
  <cp:keywords/>
  <dc:language>en-US</dc:language>
  <cp:lastModifiedBy>Patricia Fernanda dos Santos Correa</cp:lastModifiedBy>
  <cp:lastPrinted>2025-03-17T11:11:00Z</cp:lastPrinted>
  <dcterms:modified xsi:type="dcterms:W3CDTF">2025-03-17T14:26:00Z</dcterms:modified>
  <cp:revision>4</cp:revision>
  <dc:subject/>
  <dc:title>PAUTA DA 10 ª SESSÃO ORDINÁRIA</dc:title>
</cp:coreProperties>
</file>