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hanging="0"/>
        <w:jc w:val="center"/>
        <w:rPr/>
      </w:pPr>
      <w:r>
        <w:rPr>
          <w:b/>
          <w:sz w:val="40"/>
          <w:szCs w:val="40"/>
        </w:rPr>
        <w:t>PAUTA DA 5ª SESSÃO ORDINÁ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ª SESSÃO LEGISLATI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 19ª LEGISLATUR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1/03/202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h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TA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ta da 4ª Sessão Ordinária de 17 de março 2025</w:t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EXPEDIENTE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TURA:</w:t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27/2025 – Robinho – </w:t>
      </w:r>
      <w:r>
        <w:rPr>
          <w:sz w:val="24"/>
          <w:szCs w:val="24"/>
        </w:rPr>
        <w:t>Institui a Semana Municipal da Agricultura Familiar no Munícipio de São Pedro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Lei nº 28/2025 – Robinho, Daniel Sepulvida, Cri Duarte-Mandato Coletivo – </w:t>
      </w:r>
      <w:r>
        <w:rPr>
          <w:sz w:val="24"/>
          <w:szCs w:val="24"/>
        </w:rPr>
        <w:t>Dispõe sobre a criação do "Programa Esporte nas Férias" no âmbito do Município de São Pedro, instituindo diretrizes para a promoção de atividades esportivas, recreativas e culturais durante o período de férias escolares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Projeto de Resolução nº 04/2025 – Adriano Vitor – </w:t>
      </w:r>
      <w:r>
        <w:rPr>
          <w:sz w:val="24"/>
          <w:szCs w:val="24"/>
        </w:rPr>
        <w:t>Institui a Medalha de Mérito Ambiental "Maria Angélica Manfrinato" no âmbito da Câmara Municipal de São Pedr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6/2025 – Daniel Sepulvida – </w:t>
      </w:r>
      <w:r>
        <w:rPr>
          <w:sz w:val="24"/>
          <w:szCs w:val="24"/>
        </w:rPr>
        <w:t>Indico ao Chefe do Poder Executivo a viabilidade de realizar a troca das lâmpadas queimadas na Avenida Paschoal Antonelli, neste Municíp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7/2025 – Daniel Sepulvida – </w:t>
      </w:r>
      <w:r>
        <w:rPr>
          <w:sz w:val="24"/>
          <w:szCs w:val="24"/>
        </w:rPr>
        <w:t>Indico ao Chefe do Poder Executivo que viabilize a possibilidade de instalação de cobertura de proteção de chuva, na entrada principal da UP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8/2025 – Du Sorocaba, José Roberto-Dudu – </w:t>
      </w:r>
      <w:r>
        <w:rPr>
          <w:sz w:val="24"/>
          <w:szCs w:val="24"/>
        </w:rPr>
        <w:t>Indicamos ao Executivo Municipal que estude a viabilidade de criação da Secretaria Municipal de Zeladoria, órgão responsável pela limpeza, manutenção e conservação dos espaços públicos, garantindo uma cidade mais limpa, segura e bem cuidada para todos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79/2025 – Du Sorocaba, José Roberto-Dudu – </w:t>
      </w:r>
      <w:r>
        <w:rPr>
          <w:sz w:val="24"/>
          <w:szCs w:val="24"/>
        </w:rPr>
        <w:t>Indicamos ao Executivo Municipal que estude a possibilidade de criar a Creche do Idoso - Centro Dia para Idosos, um espaço destinado ao acolhimento diurno de idosos que necessitam de acompanhamento especializado, garantindo dignidade, inclusão social e qualidade de vida à população idosa de nosso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0/2025 – Du Sorocaba, José Roberto-Dudu – </w:t>
      </w:r>
      <w:r>
        <w:rPr>
          <w:sz w:val="24"/>
          <w:szCs w:val="24"/>
        </w:rPr>
        <w:t>Indicamos ao Executivo Municipal que estude a viabilidade de implementar o Programa Mutirão da Saúde Zero Fila e a Telemedicina para triagem e acompanhamento, com o objetivo de reduzir o tempo de espera para consultas e exames especializados na Rede Pública de Saúde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1/2025 – Du Sorocaba, José Roberto-Dudu – </w:t>
      </w:r>
      <w:r>
        <w:rPr>
          <w:sz w:val="24"/>
          <w:szCs w:val="24"/>
        </w:rPr>
        <w:t>Indicamos ao Executivo Municipal que elabore um Projeto de Lei concedendo isenção total ou parcial do IPTU para idosos aposentados de baixa renda, que sejam proprietários de um único imóvel e residam nele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2/2025 – Du Sorocaba, José Roberto-Dudu – </w:t>
      </w:r>
      <w:r>
        <w:rPr>
          <w:sz w:val="24"/>
          <w:szCs w:val="24"/>
        </w:rPr>
        <w:t>Indicamos ao Executivo Municipal que estude a possibilidade de criação de um programa de auxílio cesta básica para idosos carentes, em situação de vulnerabilidade social, residentes no munícipio de São Pedro.</w:t>
      </w:r>
    </w:p>
    <w:p>
      <w:pPr>
        <w:pStyle w:val="Normal"/>
        <w:tabs>
          <w:tab w:val="clear" w:pos="708"/>
          <w:tab w:val="left" w:pos="990" w:leader="none"/>
        </w:tabs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3/2025 – Daniel Sepulvida – </w:t>
      </w:r>
      <w:r>
        <w:rPr>
          <w:sz w:val="24"/>
          <w:szCs w:val="24"/>
        </w:rPr>
        <w:t>Indico ao Chefe do Poder Executivo a possibilidade de poda dos galhos das árvores na rua Lucia Terezinha Azzine de Aguiar, bairro Colinas de São Pedro, neste Muníci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4/2025 – Daniel Sepulvida – </w:t>
      </w:r>
      <w:r>
        <w:rPr>
          <w:sz w:val="24"/>
          <w:szCs w:val="24"/>
        </w:rPr>
        <w:t>Indica ao Chefe do Poder Executivo, através do setor competente, que seja realizada a limpeza e a manutenção na área verde localizada no final da Rua Felipe Perrone (Sem Saída), no bairro Colinas de São Pedr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5/2025 – Robinho, Cri Duarte-Mandato Coletivo – </w:t>
      </w:r>
      <w:r>
        <w:rPr>
          <w:sz w:val="24"/>
          <w:szCs w:val="24"/>
        </w:rPr>
        <w:t>Indico ao Chefe do Poder Executivo que encaminhe ao departamento de trânsito a possibilidade de implantação de faixa elevada na Rua Maria Elisabete Carrara Bissoli, em frente ao número 60, no Bairro Nova São Pedro II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6/2025 – Robinho, Cri Duarte-Mandato Coletivo – </w:t>
      </w:r>
      <w:r>
        <w:rPr>
          <w:sz w:val="24"/>
          <w:szCs w:val="24"/>
        </w:rPr>
        <w:t>Indico ao Chefe do Poder Executivo que encaminhe ao departamento de trânsito a possibilidade de implantação de faixa elevada na Avenida Bandeirantes, em frente à escola EMEB "Antônio Silva Benevides", no Bairro Recanto das Água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7/2025 – Robinho – </w:t>
      </w:r>
      <w:r>
        <w:rPr>
          <w:sz w:val="24"/>
          <w:szCs w:val="24"/>
        </w:rPr>
        <w:t>Indico ao Chefe do Poder Executivo a possibilidade da limpeza, manutenção e reforma dos bueiros dos bairros São Dimas 1 e São Dimas 2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8/2025 – Daniel Sepulvida – </w:t>
      </w:r>
      <w:r>
        <w:rPr>
          <w:sz w:val="24"/>
          <w:szCs w:val="24"/>
        </w:rPr>
        <w:t>Indico ao Chefe do Poder Executivo a concessão do adicional de insalubridade no grau máximo para enfermeiro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89/2025 – Daniel Sepulvida – </w:t>
      </w:r>
      <w:r>
        <w:rPr>
          <w:sz w:val="24"/>
          <w:szCs w:val="24"/>
        </w:rPr>
        <w:t>Indico ao Chefe do Poder Executivo a garantia do pagamento integral e pontual do salário dos enfermeiro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0/2025 – Daniel Sepulvida – </w:t>
      </w:r>
      <w:r>
        <w:rPr>
          <w:sz w:val="24"/>
          <w:szCs w:val="24"/>
        </w:rPr>
        <w:t>Indico ao Chefe do Poder Executivo, através do setor competente, o pagamento de horas extras aos Enfermeiro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1/2025 – Daniel Sepulvida – </w:t>
      </w:r>
      <w:r>
        <w:rPr>
          <w:sz w:val="24"/>
          <w:szCs w:val="24"/>
        </w:rPr>
        <w:t>Indico ao Chefe do Poder Executivo, através do setor competente, a possibilidade de acréscimo salarial de R$ 1.000,00 (hum mil reais) para Enfermeiro Chefe (coordenador de unidade)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2/2025 – Daniel Sepulvida – </w:t>
      </w:r>
      <w:r>
        <w:rPr>
          <w:sz w:val="24"/>
          <w:szCs w:val="24"/>
        </w:rPr>
        <w:t>Indico ao Chefe do Poder Executivo, através do setor competente, o cumprimento do piso salarial dos Enfermeiros, conforme a Lei Nacional nº 14.434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dicação nº 293/2025 – Daniel Sepulvida – </w:t>
      </w:r>
      <w:r>
        <w:rPr>
          <w:sz w:val="24"/>
          <w:szCs w:val="24"/>
        </w:rPr>
        <w:t>Indico ao Chefe do Poder Executivo a implantação de programas de saúde mental para enfermeiros, nest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4/2025 – Robinho, Daniel Sepulvida, Cri Duarte-Mandato Coletivo – </w:t>
      </w:r>
      <w:r>
        <w:rPr>
          <w:sz w:val="24"/>
          <w:szCs w:val="24"/>
        </w:rPr>
        <w:t>Indico ao Chefe do Poder Executivo a possibilidade de realizar algumas melhorias na EMEB "Guido Dante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5/2025 – Robinho, Daniel Sepulvida, Cri Duarte-Mandato Coletivo – </w:t>
      </w:r>
      <w:r>
        <w:rPr>
          <w:sz w:val="24"/>
          <w:szCs w:val="24"/>
        </w:rPr>
        <w:t>Indico ao Chefe do Poder Executivo a possibilidade de realizar algumas melhorias no Naps - Núcleo de Apoio Pedagógic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6/2025 – José Roberto-Dudu – </w:t>
      </w:r>
      <w:r>
        <w:rPr>
          <w:sz w:val="24"/>
          <w:szCs w:val="24"/>
        </w:rPr>
        <w:t>Indico ao Chefe do Poder Executivo para que seja denominado como "Capital do Motociclista" nosso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7/2025 – José Roberto-Dudu – </w:t>
      </w:r>
      <w:r>
        <w:rPr>
          <w:sz w:val="24"/>
          <w:szCs w:val="24"/>
        </w:rPr>
        <w:t>Indico ao Chefe do Poder Executivo a possibilidade de realizar a limpeza e manutenção do Cemitério Municipal da Saudade e do Cemitério Municipal Parque São Pedr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8/2025 – José Roberto-Dudu – </w:t>
      </w:r>
      <w:r>
        <w:rPr>
          <w:sz w:val="24"/>
          <w:szCs w:val="24"/>
        </w:rPr>
        <w:t>Indico ao Chefe do Poder Executivo para que seja incluído no Cronograma de Eventos e realizado em nossa cidade o "Dia da Marcha para Jesus"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299/2025 – Aldo – </w:t>
      </w:r>
      <w:r>
        <w:rPr>
          <w:sz w:val="24"/>
          <w:szCs w:val="24"/>
        </w:rPr>
        <w:t>Indico ao Chefe do Poder Executivo para que seja tapado o buraco existente na valeta de escoamento de água na Avenida dos Bandeirantes, na altura do número 1656, ao lado da Igreja São José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0/2025 – Aldo – </w:t>
      </w:r>
      <w:r>
        <w:rPr>
          <w:sz w:val="24"/>
          <w:szCs w:val="24"/>
        </w:rPr>
        <w:t>Indico ao Chefe do Poder Executivo, através do órgão competente, a viabilidade de criação de uma comissão interna composta por funcionários de todos os setores, para que sejam tratados assuntos relacionados a doenças do trabalho ou em geral, encaminhamentos para tratamentos, afastamentos, reabilitação e apoio necessário em todos os sentido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1/2025 – Aldo – </w:t>
      </w:r>
      <w:r>
        <w:rPr>
          <w:sz w:val="24"/>
          <w:szCs w:val="24"/>
        </w:rPr>
        <w:t>Indico ao Chefe do Poder Executivo para que seja tapado o buraco existente próximo a um bueiro na Avenida João Baptista Siloto, na altura do número 71, no bairro Santa Mônica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2/2025 – Aldo – </w:t>
      </w:r>
      <w:r>
        <w:rPr>
          <w:sz w:val="24"/>
          <w:szCs w:val="24"/>
        </w:rPr>
        <w:t>Indico ao Chefe do Poder Executivo a possibilidade de ampliação de quartos e leitos na Casa dos Velhinho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3/2025 – Aldo – </w:t>
      </w:r>
      <w:r>
        <w:rPr>
          <w:sz w:val="24"/>
          <w:szCs w:val="24"/>
        </w:rPr>
        <w:t>Indico ao Chefe do Poder Executivo a viabilidade de implantação de redutor de velocidade (tipo lombada) na Rua João José da Silva, em frente ao número 378, no bairro Recanto das Águas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4/2025 – Du Sorocaba, José Roberto-Dudu – </w:t>
      </w:r>
      <w:r>
        <w:rPr>
          <w:sz w:val="24"/>
          <w:szCs w:val="24"/>
        </w:rPr>
        <w:t>Indicamos ao Chefe do Poder Executivo a realização de um estudo técnico para a substituição das lâmpadas atualmente utilizadas nas vias públicas do Município por lâmpadas de LED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5/2025 – Cri Duarte-Mandato Coletivo – </w:t>
      </w:r>
      <w:r>
        <w:rPr>
          <w:sz w:val="24"/>
          <w:szCs w:val="24"/>
        </w:rPr>
        <w:t>Indico ao Chefe do Poder Executivo a readequação da Mini Ramp, localizada na pista pública de skate na Avenida dos Imigrantes, sem número, neste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6/2025 – Daniel Sepulvida – </w:t>
      </w:r>
      <w:r>
        <w:rPr>
          <w:sz w:val="24"/>
          <w:szCs w:val="24"/>
        </w:rPr>
        <w:t>Indico ao Chefe do Poder Executivo a possibilidade de realizar a limpeza e manutenção das calhas existentes na Rodoviária do nosso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7/2025 – Robinho – </w:t>
      </w:r>
      <w:r>
        <w:rPr>
          <w:sz w:val="24"/>
          <w:szCs w:val="24"/>
        </w:rPr>
        <w:t>Indico ao Chefe do Poder Executivo para que, através do setor competente, estude a viabilidade de contratação de mais profissionais fonoaudiólogos para atender no CER - Centro Especializado em Reabilitação, em nosso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8/2025 – José Roberto-Dudu – </w:t>
      </w:r>
      <w:r>
        <w:rPr>
          <w:sz w:val="24"/>
          <w:szCs w:val="24"/>
        </w:rPr>
        <w:t>Indico ao Chefe do Poder Executivo para que estude a possibilidade do retorno dos agendamentos de especialistas, como cardiologista, vascular, oftalmologista, otorrino, para serem realizados pela Secretaria de Saúde, em nosso Município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dicação nº 309/2025 – Aldo – </w:t>
      </w:r>
      <w:r>
        <w:rPr>
          <w:sz w:val="24"/>
          <w:szCs w:val="24"/>
        </w:rPr>
        <w:t>Indico ao Chefe do Poder Executivo a possibilidade da manutenção dos equipamentos de academia ao ar livre na praça ao lado do Portal principal da Cidade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TÉRIAS PARA DELIBERAÇÃO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ojeto de Lei nº 20/2025 – Thiago Silva – </w:t>
      </w:r>
      <w:r>
        <w:rPr>
          <w:sz w:val="24"/>
          <w:szCs w:val="24"/>
        </w:rPr>
        <w:t>Altera a denominação de logradouro público conforme especifica, revoga parcialmente o Decreto nº 641, de 6 de agosto de 1975, e dá outras providência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23/2025 – Du Sorocaba – </w:t>
      </w:r>
      <w:r>
        <w:rPr>
          <w:sz w:val="24"/>
          <w:szCs w:val="24"/>
        </w:rPr>
        <w:t>"Moção de Pesar à Família Smaniotto, pelo falecimento do Senhor Claudemir Antonio Smaniotto, ocorrido em 15 de març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24/2025 – Daniel Sepulvida – </w:t>
      </w:r>
      <w:r>
        <w:rPr>
          <w:sz w:val="24"/>
          <w:szCs w:val="24"/>
        </w:rPr>
        <w:t>Moção de Pesar à Família Soares pelo falecimento do Senhor Antônio Soares, ocorrido em 15 de març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25/2025 – Cri Duarte-Mandato Coletivo – </w:t>
      </w:r>
      <w:r>
        <w:rPr>
          <w:sz w:val="24"/>
          <w:szCs w:val="24"/>
        </w:rPr>
        <w:t>Moção de Aplausos e Congratulações para a EMEB Dr. "Celso Silveira Melo", EMEB "Gentila Iolanda da Silva Frare", EMEB "Iracy Bertochi" e EMEB Prof. "Joaquim Norberto de Toledo", por receberem o "Prêmio Excelência Educacional do Programa Alfabetiza Juntos SP"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26/2025 – Aldo – </w:t>
      </w:r>
      <w:r>
        <w:rPr>
          <w:sz w:val="24"/>
          <w:szCs w:val="24"/>
        </w:rPr>
        <w:t>Moção de Pesar à Família Evangelista, pelo falecimento do Senhor Sebastião Evangelista, ocorrido em 26 de fevereir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27/2025 – Luiz Melado – </w:t>
      </w:r>
      <w:r>
        <w:rPr>
          <w:sz w:val="24"/>
          <w:szCs w:val="24"/>
        </w:rPr>
        <w:t>Moção de Repúdio à Contraproposta do Executivo ao aumento salarial do Funcionalismo Público, em especial à proposta do Vale-Aliment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oção nº 28/2025 – Vereadores – </w:t>
      </w:r>
      <w:r>
        <w:rPr>
          <w:sz w:val="24"/>
          <w:szCs w:val="24"/>
        </w:rPr>
        <w:t>Moção de Pesar à Família Souza Barros, pelo falecimento do Senhor Celso de Souza Barros, ocorrido em 25 de març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ão Pedro, 31 de março de 2025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Secretaria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59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6675</wp:posOffset>
          </wp:positionH>
          <wp:positionV relativeFrom="margin">
            <wp:posOffset>-962025</wp:posOffset>
          </wp:positionV>
          <wp:extent cx="752475" cy="695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 xml:space="preserve">        </w:t>
    </w:r>
    <w:r>
      <w:rPr>
        <w:b/>
        <w:sz w:val="36"/>
      </w:rPr>
      <w:t>CÂMARA MUNICIPAL DE SÃO PEDRO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 xml:space="preserve">       </w:t>
    </w:r>
    <w:r>
      <w:rPr>
        <w:b/>
        <w:sz w:val="28"/>
      </w:rPr>
      <w:t>Estado de São Paulo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bCs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Cs w:val="28"/>
    </w:rPr>
  </w:style>
  <w:style w:type="paragraph" w:styleId="Corpodetexto3">
    <w:name w:val="Corpo de texto 3"/>
    <w:basedOn w:val="Normal"/>
    <w:qFormat/>
    <w:pPr/>
    <w:rPr>
      <w:b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42:00Z</dcterms:created>
  <dc:creator>..</dc:creator>
  <dc:description/>
  <cp:keywords/>
  <dc:language>en-US</dc:language>
  <cp:lastModifiedBy>Cliente</cp:lastModifiedBy>
  <cp:lastPrinted>2025-03-31T09:43:00Z</cp:lastPrinted>
  <dcterms:modified xsi:type="dcterms:W3CDTF">2025-03-31T17:01:00Z</dcterms:modified>
  <cp:revision>3</cp:revision>
  <dc:subject/>
  <dc:title>PAUTA DA 10 ª SESSÃO ORDINÁRIA</dc:title>
</cp:coreProperties>
</file>