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ALTERAÇAO DE DATA DE LICIT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GÃO PRESENCIAL n.° 001/2021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027/2021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Câmara Municipal de São Pedro, COMUNICA, por ordem administrativa,  a ALTERAÇÃO na data da sessão, do PREGÃO PRESENCIAL n.º 001/2021, Processo nº 027/2021, nos seguintes termos: - Fica ALTERADO a data da sessão de julgamento do dia 16 de setembro de 2021, PARA o dia 30 de setembro de 2021. (As demais cláusulas e condições do edital, se mantém inalteradas). São Pedro, 14 de setembro 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Eduard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36:00Z</dcterms:created>
  <dc:creator>José Tadeu Azzine</dc:creator>
  <dc:description/>
  <cp:keywords/>
  <dc:language>en-US</dc:language>
  <cp:lastModifiedBy>José Tadeu Azzine</cp:lastModifiedBy>
  <dcterms:modified xsi:type="dcterms:W3CDTF">2021-09-14T17:39:00Z</dcterms:modified>
  <cp:revision>2</cp:revision>
  <dc:subject/>
  <dc:title/>
</cp:coreProperties>
</file>